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11"/>
        <w:shd w:fill="auto" w:val="clear"/>
        <w:spacing w:lineRule="auto" w:line="240"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курор Ленинградской области</w:t>
      </w:r>
    </w:p>
    <w:p>
      <w:pPr>
        <w:pStyle w:val="11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11"/>
        <w:shd w:fill="auto" w:val="clear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11"/>
        <w:shd w:fill="auto" w:val="clear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40" w:before="0" w:after="0"/>
        <w:ind w:left="720" w:right="84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дельных вопросах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социального партнерства в сфере труда в Ленинградской области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 Законодательным собранием Ленинградской област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 _______  2016 года)</w:t>
      </w:r>
    </w:p>
    <w:p>
      <w:pPr>
        <w:pStyle w:val="41"/>
        <w:ind w:firstLine="5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3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 1. Предм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егулир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его областного зак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устанавливает особенности осуществления социального партнерства в сфере труда в Ленинградской области (далее - социальное партнерство)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F1F1F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1F1F1F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татья 2. Правовая основа социального партнерств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вую основу социального партнерства составляю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Трудов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е законы и иные нормативные правовые акты Российской Федерации, настоящий областной закон и иные нормативные правовые акты Ленинградской области, регулирующие отношения в сфере труда в Ленинградской области, а в случаях, установленных трудовым законодательством, - нормативные правовые акты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татья 3. Задачи социального партнер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чами социального партнерства являются: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>1) обеспечение эффективного регулирования трудовых и иных непосредственно связанных с ними отношений;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2) проведение коллективных переговоров;</w:t>
      </w:r>
    </w:p>
    <w:p>
      <w:pPr>
        <w:pStyle w:val="ConsPlusNormal"/>
        <w:ind w:firstLine="540"/>
        <w:jc w:val="both"/>
        <w:rPr/>
      </w:pPr>
      <w:r>
        <w:rPr>
          <w:rFonts w:eastAsia="Arial"/>
          <w:bCs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3) проведение </w:t>
      </w:r>
      <w:r>
        <w:rPr>
          <w:rFonts w:eastAsia="Times New Roman" w:cs="Times New Roman" w:ascii="Times New Roman" w:hAnsi="Times New Roman"/>
          <w:sz w:val="28"/>
          <w:szCs w:val="28"/>
        </w:rPr>
        <w:t>взаимных консультаций (переговоров) по вопросам регулирования трудовых отношений и иных непосредственно связанных с ними отношений, обеспечения гарантий трудовых прав работников и совершенствования трудового законодательства и иных нормативных правовых актов, содержащих нормы трудового права;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4) предотвращение коллективных трудовых споров и содействие                         их разреше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Комиссии по регулированию социально-трудовых отношений в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беспечения регулирования социально-трудовых отношений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коллективных переговоров, подготовки проектов и заключения Ленинградского областного трехстороннего соглашения и регионального соглашения о минимальной заработной плате в Ленинградской области, а также для организации контроля за их выполнением по решению сторон социального партнерства на равноправной основе образуется Ленинградская областная трехсторонняя комиссия по урегулированию социально-трудовых отношений (далее - Ленинградская областная трехсторонняя комиссия), которая является постоянно действующим органом социального партнерства регионального уровня  в Ленинградской области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Ленинградской области в соответствии с требованиями статьи 35 Трудового кодекса Российской Федерации могут образовываться или образуются иные комиссии по регулированию социально-трудовых отно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Heading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 5. Порядок формирования Ленинградской облас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трехсторонн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Ленинградская областная трехсторонняя комиссия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состоит из представите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офессиональных союзов, региональных (межрегиональных) объединений профессиональных союз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региональных (межрегиональных) объединений работодателей, </w:t>
      </w:r>
      <w:r>
        <w:rPr>
          <w:rFonts w:cs="Times New Roman" w:ascii="Times New Roman" w:hAnsi="Times New Roman"/>
          <w:sz w:val="28"/>
          <w:szCs w:val="28"/>
        </w:rPr>
        <w:t>которые осуществляют свою деятельность на территории Ленинградской области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3) органов исполнительной в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анные представители образуют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соответствующие стороны Ленинградской областной трехсторонней комиссии (далее - сторо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Представители сторон являются членами </w:t>
      </w:r>
      <w:r>
        <w:rPr>
          <w:rFonts w:cs="Times New Roman" w:ascii="Times New Roman" w:hAnsi="Times New Roman"/>
          <w:sz w:val="28"/>
          <w:szCs w:val="28"/>
        </w:rPr>
        <w:t>Ленинградской областной трехсторонней комиссии и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выполняют свои обязанности на общественных началах. Количество членов </w:t>
      </w:r>
      <w:r>
        <w:rPr>
          <w:rFonts w:cs="Times New Roman" w:ascii="Times New Roman" w:hAnsi="Times New Roman"/>
          <w:sz w:val="28"/>
          <w:szCs w:val="28"/>
        </w:rPr>
        <w:t>Ленинградской областной трехсторонней комиссии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от каждой из сторон не может превышать 15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просы формирования персонального состава сторон, ротации, лишения полномочий члена Ленинградской областной трехсторонней комиссии в связи с ненадлежащим исполнением обязанностей разрешаются в порядке, установленном каждой из сторон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Статья 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а </w:t>
      </w:r>
      <w:r>
        <w:rPr>
          <w:rFonts w:cs="Times New Roman" w:ascii="Times New Roman" w:hAnsi="Times New Roman"/>
          <w:sz w:val="28"/>
          <w:szCs w:val="28"/>
        </w:rPr>
        <w:t>Ленинградской областной трехсторонней комисси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ая областная трехсторонняя комиссия вправе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с органами государственной власти Ленинградской области и органами местного самоуправления Ленинградской области консультации по вопросам разработки и реализации социально-экономической политики в Ленинградской области, регулирования трудовых и иных непосредственно связанных с ними отнош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участвовать в разработке и (или) обсуждении проектов областных законов и иных нормативных правовых актов, в том числе программ социально-экономического развития, а также других актов органов государственной власти Ленинградской области и органов местного самоуправления Ленинградской области в сфере тру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разрабатывать и вносить в органы государственной власти Ленинградской области предложения о принятии областных законов и иных нормативных правовых актов Ленинградской области в сфере регулирования трудовых и иных непосредственно связанных с ними отнош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рассматривать проекты областных законов и иных правовых актов органов исполнительной власти Ленинградской области, органов местного самоуправления Ленинградской области в сфере труда, а также документы и материалы, необходимые для их обсуждения, направленные в комиссию органами, принимающими соответствующие акты, во исполнение требований статьи 35.1 Трудового кодекс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согласовывать интересы и позиции сторон при разработке проектов Ленинградского областного трехстороннего соглашения и регионального соглашения о минимальной заработной плате в Ленинградской области, при реализации указанных соглашений, а также по другим вопросам регулирования трудовых и иных непосредственно связанных с ними отнош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уведомлять работодателей, не являющихся членами региональных (межрегиональных) объединений работодателей, ведущих коллективные переговоры по разработке Ленинградского областного трехстороннего соглашения и его заключению, о начале коллективных переговоров, а также предлагать им формы возможного участия в коллективных переговор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рассматривать по инициативе сторон вопросы, возникшие в ходе реализации Ленинградского областного трехстороннего соглашения и регионального соглашения о минимальной заработной плате в Ленинградской области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8) осуществлять контроль за выполнением своих решений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ть взаимодействие с Российской трехсторонней комиссией, отраслевыми (межотраслевыми), региональными и иными комиссиями по регулированию социально-трудовых отнош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запрашивать у государственных органов Ленинградской области, органов местного самоуправления Ленинградской области, работодателей и профсоюзов, объединений работодателей и объединений профсоюзов информацию, необходимую для деятельности комиссии, в том числе сведения о социально-экономическом положении в Ленинградской области, о заключенных коллективных договорах и соглашениях, регулирующих социально-трудовые отнош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) приглашать для участия в своей деятельности представителей региональных (межрегиональных) объединений профсоюзов, региональных (межрегиональных) объединений работодателей, органов исполнительной власти Ленинградской области, представители которых не являются членами комиссии, а также представителей профсоюзов, органов местного самоуправления Ленинградской области, территориальных органов федеральных органов исполнительной власти, действующих на территории Ленинградской области, представителей других организаций, специалис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) принимать по согласованию с профсоюзами, региональными (межрегиональными) объединениями профсоюзов, региональными (межрегиональными) объединениями работодателей, органами исполнительной власти Ленинградской области участие в проводимых указанными профсоюзами, объединениями и органами мероприятиях, на которых рассматриваются вопросы, связанные с регулированием трудовых и иных непосредственно связанных с ними отнош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) принимать участие в проведении общероссийских, межрегиональных, региональных совещаний, конференций, конгрессов, семинаров по вопросам социально-трудовых отношений и социального партнер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) осуществлять иные права, предусмотренные трудовым законодательством и регламентом работы комисс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Организация деятельности Ленинградской областной трехсторонней комиссии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Heading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Ленинградская областная трехсторонняя комисси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я разрабатывает и принимает регламент своей работы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Ленинградская областная трехсторонняя комисс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может образовывать рабочие органы. Порядок образования и деятельности рабочих органов </w:t>
      </w: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ной трехсторонней 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пределяется регламентом </w:t>
      </w: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ной трехсторонней комиссии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орядок принятия решений Ленинградской областной трехсторонней комиссии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Ленинградской областной трехсторонней комиссии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ся принятым, если за него проголосовали все три сторо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ринятия решения каждой стороной определяется регламентом Ленинградской областной трехсторонне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Ленинградской областной трехсторонней комиссии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ся принятым в случае, если за него проголосовало не менее двух третей членов Ленинградской областной трехсторонней комиссии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от кажд</w:t>
      </w:r>
      <w:r>
        <w:rPr>
          <w:rFonts w:cs="Times New Roman" w:ascii="Times New Roman" w:hAnsi="Times New Roman"/>
          <w:sz w:val="28"/>
          <w:szCs w:val="28"/>
        </w:rPr>
        <w:t>ой из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обое мнение членов Ленинградской областной трехсторонней комиссии, несогласных с принятым решением, заносится в протокол заседания Ленинградской областной трехсторонней комиссии.</w:t>
      </w:r>
    </w:p>
    <w:p>
      <w:pPr>
        <w:pStyle w:val="Heading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Координатор Ленинградской областной трехсторонней комиссии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ординатор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ной трехсторонней комисси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начается правовым актом Губернатора Ленинградской области.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ординатор </w:t>
      </w:r>
      <w:r>
        <w:rPr>
          <w:rFonts w:cs="Times New Roman" w:ascii="Times New Roman" w:hAnsi="Times New Roman"/>
          <w:sz w:val="28"/>
          <w:szCs w:val="28"/>
        </w:rPr>
        <w:t>Ленинградской областной трехсторонней комисси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является членом </w:t>
      </w:r>
      <w:r>
        <w:rPr>
          <w:rFonts w:cs="Times New Roman" w:ascii="Times New Roman" w:hAnsi="Times New Roman"/>
          <w:sz w:val="28"/>
          <w:szCs w:val="28"/>
        </w:rPr>
        <w:t>Ленинградской областной трехсторонней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ординатор </w:t>
      </w:r>
      <w:r>
        <w:rPr>
          <w:rFonts w:cs="Times New Roman" w:ascii="Times New Roman" w:hAnsi="Times New Roman"/>
          <w:sz w:val="28"/>
          <w:szCs w:val="28"/>
        </w:rPr>
        <w:t>Ленинградской областной трехсторонне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координирует деятельность </w:t>
      </w:r>
      <w:r>
        <w:rPr>
          <w:rFonts w:cs="Times New Roman" w:ascii="Times New Roman" w:hAnsi="Times New Roman"/>
          <w:sz w:val="28"/>
          <w:szCs w:val="28"/>
        </w:rPr>
        <w:t>Ленинградской областной трехсторонне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казывает содействие сторонам в согласовании их интересов и позиций по вопросам регулирования социально-трудовых отношений и связанных с ними экономически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для участия в работе </w:t>
      </w:r>
      <w:r>
        <w:rPr>
          <w:rFonts w:cs="Times New Roman" w:ascii="Times New Roman" w:hAnsi="Times New Roman"/>
          <w:sz w:val="28"/>
          <w:szCs w:val="28"/>
        </w:rPr>
        <w:t>Ленинградской областной трехсторонней комиссии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по ее реш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лашает представителей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офессиональных союзов</w:t>
      </w:r>
      <w:r>
        <w:rPr>
          <w:rFonts w:cs="Times New Roman" w:ascii="Times New Roman" w:hAnsi="Times New Roman"/>
          <w:sz w:val="28"/>
          <w:szCs w:val="28"/>
        </w:rPr>
        <w:t>, региональных (межрегиональных) объединений профсоюзов, региональных (межрегиональных) объединений работодателей и органов государственной власти Ленинградской области, представители которых не являются членами Ленинградской областной трехсторонней комиссии, представ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в местного самоуправления Ленинградской области, представителей других организаций, специалис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запрашивает у органов исполнительной власти Ленинградской области, местного самоуправления Ленинградской области информацию о заключенных соглашениях, регулирующих трудовые и иные непосредственно связанные с ними отношения, и коллективных договорах в целях выработки рекомендаций </w:t>
      </w:r>
      <w:r>
        <w:rPr>
          <w:rFonts w:cs="Times New Roman" w:ascii="Times New Roman" w:hAnsi="Times New Roman"/>
          <w:sz w:val="28"/>
          <w:szCs w:val="28"/>
        </w:rPr>
        <w:t>Ленинградской областной трехсторонней комиссии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звитию коллективно-договорного регулирования социально-трудов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роводит в пределах своей компетенции в период между заседаниями </w:t>
      </w:r>
      <w:r>
        <w:rPr>
          <w:rFonts w:cs="Times New Roman" w:ascii="Times New Roman" w:hAnsi="Times New Roman"/>
          <w:sz w:val="28"/>
          <w:szCs w:val="28"/>
        </w:rPr>
        <w:t>Ленинградской областной трехсторонней комиссии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ции с координаторами сторон по вопросам, требующим принятия оперативных ре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информирует Губернатора Ленинградской области и органы государственной власти Ленинградской области о деятельности </w:t>
      </w:r>
      <w:r>
        <w:rPr>
          <w:rFonts w:cs="Times New Roman" w:ascii="Times New Roman" w:hAnsi="Times New Roman"/>
          <w:sz w:val="28"/>
          <w:szCs w:val="28"/>
        </w:rPr>
        <w:t>Ленинградской областной трехсторонне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информирует </w:t>
      </w:r>
      <w:r>
        <w:rPr>
          <w:rFonts w:cs="Times New Roman" w:ascii="Times New Roman" w:hAnsi="Times New Roman"/>
          <w:sz w:val="28"/>
          <w:szCs w:val="28"/>
        </w:rPr>
        <w:t>Ленинградскую областную трехсторонней комиссию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мерах, принимаемых Губернатором и Правительством Ленинградской области в сфере трудовых и иных непосредственно связанных с ними отношени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ординатор </w:t>
      </w:r>
      <w:r>
        <w:rPr>
          <w:rFonts w:cs="Times New Roman" w:ascii="Times New Roman" w:hAnsi="Times New Roman"/>
          <w:sz w:val="28"/>
          <w:szCs w:val="28"/>
        </w:rPr>
        <w:t>Ленинградской областной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вмешивается в деятельность сторон и не принимает участия в голосовании.</w:t>
      </w:r>
    </w:p>
    <w:p>
      <w:pPr>
        <w:pStyle w:val="Heading"/>
        <w:ind w:firstLine="708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10. Координаторы сторон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ятельность каждой из сторон организует координатор стороны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ординаторы сторон, представляющих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офессиональных союзов</w:t>
      </w:r>
      <w:r>
        <w:rPr>
          <w:rFonts w:cs="Times New Roman" w:ascii="Times New Roman" w:hAnsi="Times New Roman"/>
          <w:sz w:val="28"/>
          <w:szCs w:val="28"/>
        </w:rPr>
        <w:t>, региональные (межрегиональные) объединения профсоюзов и региональные (межрегиональные) объединения работодателей Ленинградской области, избираются указанными стор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ординатор стороны, представляющей органы исполнительной власти Ленинградской области, назначается правовым актом Губернатора Ленинградской области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ординатор каждой из сторон вносит координатору Ленинградской областной трехсторонней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по проекту плана работы Ленинградской областной трехсторонней комиссии, повесткам заседаний Ленинградской областной трехсторонней комиссии, персональному составу представителей стороны в рабочих группах, информирует Ленинградскую областную трехстороннюю комис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зменениях персонального состава стороны, организует совещания представителей стороны в целях уточнения их позиции по вопросам, внесенным на рассмотрение Ленинградской областной трехсторонней комисси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ординатор каждой из сторон по ее поручению вносит координатору Ленинградской областной трехсторонней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е о проведении внеочередного заседания Ленинградской областной трехсторонней комиссии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ординатор каждой из сторон приглашает для участия в работе Ленинградской областной трехсторонней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енно представителей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офессиональных союзов,</w:t>
      </w:r>
      <w:r>
        <w:rPr>
          <w:rFonts w:cs="Times New Roman" w:ascii="Times New Roman" w:hAnsi="Times New Roman"/>
          <w:sz w:val="28"/>
          <w:szCs w:val="28"/>
        </w:rPr>
        <w:t xml:space="preserve"> региональных (межрегиональных) объединений профсоюзов, региональных (межрегиональных) объединений работодателей и органов исполнительной власти Ленинградской области, представители которых не являются членами Ленинградской областной трехсторонней комиссии, представителей других организаций, специалистов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ординатор каждой из сторон осуществляет иные полномочия в соответствии с регламентом Ленинградской областной трехсторонней комисси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ях и в порядке, установленных регламентом Ленинградской областной трехсторонней комиссии, координатор каждой из сторон имеет право передать на определенный срок полномочия координатора стороны представляющему данную сторону члену Ленинградской областной трехсторонней комисси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11. Права и обязанности члена Ленинградской областной трехсторонней комиссии </w:t>
      </w:r>
    </w:p>
    <w:p>
      <w:pPr>
        <w:pStyle w:val="Heading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 Ленинградской областной трехсторонней комиссии вправе и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заседаниях Ленинградской областной трехсторонне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подготовке проектов решений Ленинградской областной трехсторонне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лен Ленинградской областной трехсторонней комиссии обязан </w:t>
        <w:br/>
        <w:t>выполнять поручения Ленинградской областной трехсторонней комиссии, координатора соответствующей сторо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гламентом Ленинградской област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хсторон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могут быть установлены иные права и обязанности члена Ленинградской областной </w:t>
      </w:r>
      <w:r>
        <w:rPr>
          <w:rFonts w:cs="Times New Roman" w:ascii="Times New Roman" w:hAnsi="Times New Roman"/>
          <w:sz w:val="28"/>
          <w:szCs w:val="28"/>
        </w:rPr>
        <w:t xml:space="preserve">трехсторон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. 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2. Трехсторонние комиссии по регулированию социально-трудовых отношений на территориальном уровне в Ленинградской области</w:t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регулированию социально-трудовых отношений на территориальном уровне в Ленинградской области (далее - комиссия) является органом социального партнерства на территории муниципального образования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формируется из представите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фессиональных союзов, их объединений (ассоциац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динений работодателей, осуществляющих свою деятельность на территории соответствующего муниципального образования Ленинград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ительно-распорядительных органов муниципальных образований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анные представители образуют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соответствующие стороны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енный состав членов комиссий, порядок представительства сторон, полномочия комиссий, а также иные вопросы деятельности комиссий определяются положениями об этих комиссиях, утверждаемыми соответствующими представительными органами местного самоуправления Ленинградской области с учетом положений настоящего областного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 Права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разработке и (или) обсуждении проектов нормативных правовых актов органов местного самоуправления соответствующих муниципальных образований, программ социально-экономического развития муниципальных образований, других муниципальных правовых актов в сфере труда в порядке, установленном, положениями об этих комиссиях, утверждаемыми представительными органами соответствующих муниципальных образ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ть и вносить в органы местного самоуправления Ленинградской области предложения о принятии нормативных правовых актов в сфере регулирования трудовых и иных непосредственно связанных с ними отно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атривать проекты нормативных правовых актов в сфере труда соответствующих органов местного самоуправления Ленинградской области, а также документы и материалы, необходимые для их обсуждения, направленные в комисс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гласовывать интересы сторон комиссии при разработке проектов соглашений, реализации соглашений, выполнении решений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ть взаимодействие с Ленинградской областной трехсторонней комиссией, иными областны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ми по регулированию социально-трудовых отношений в ходе коллективных переговоров и подготовки проектов соглашений, регулирующих трудовые и иные непосредственно связанные с ними отношения, реализации указанных согла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прашивать у органов местного самоуправления соответствующих муниципальных образований, работодателей, профсоюзов информацию о заключенных соглашениях, регулирующих трудовые и иные непосредственно связанные с ними отношения, и коллективных договора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ять контроль за выполнением своих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прашивать у органов местного самоуправления Ленинград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социально-экономическом положении соответствующих муниципальных образований, необходимую для ведения коллективных переговоров и подготовки проектов соглашений, организации контроля их выполн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нимать по согласованию с объединениями (ассоциациями) организаций профсоюзов, организациями профсоюзов, объединениями работодателей и органами местного самоуправления участие в проводимых указанными объединениями и органами заседаниях, на которых рассматриваются вопросы, связанные с регулированием трудовых и иных непосредственно связанных с ними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глашать для участия в своей деятельности представителей объединений (ассоциаций) организаций профсоюзов, организаций профсоюзов, объединений работодателей и органов местного самоуправления, представители которых не являются членами комиссии, представителей других организаций, специал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нимать участие в проведении областных, территориальных совещаний, конференций, семинаров по вопросам социально-трудовых отношений и социального партне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ть иные права, предусмотренные регламентом работы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разрабатывает и принимает регламент своей работы, определяет порядок подготовки проектов соглашений и их заклю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может образовывать рабочие органы. Порядок образования и деятельности рабочих органов комиссии определяется регламентом коми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F1F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8"/>
          <w:szCs w:val="28"/>
          <w:lang w:eastAsia="ru-RU"/>
        </w:rPr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ab/>
        <w:t>Статья 14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color w:val="373737"/>
          <w:sz w:val="28"/>
          <w:szCs w:val="28"/>
        </w:rPr>
        <w:t xml:space="preserve">ризнание утратившими силу </w:t>
      </w:r>
      <w:r>
        <w:rPr>
          <w:rFonts w:eastAsia="Times New Roman" w:cs="Times New Roman" w:ascii="Times New Roman" w:hAnsi="Times New Roman"/>
          <w:sz w:val="28"/>
          <w:szCs w:val="28"/>
        </w:rPr>
        <w:t>отдельных законодательных актов в связи с принятием настоящего областного зак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737"/>
          <w:sz w:val="28"/>
          <w:szCs w:val="28"/>
          <w:lang w:eastAsia="ru-RU"/>
        </w:rPr>
      </w:r>
    </w:p>
    <w:p>
      <w:pPr>
        <w:pStyle w:val="Pre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Pre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закон </w:t>
      </w:r>
      <w:r>
        <w:rPr>
          <w:rFonts w:cs="Times New Roman" w:ascii="Times New Roman" w:hAnsi="Times New Roman"/>
          <w:color w:val="000000"/>
          <w:sz w:val="28"/>
        </w:rPr>
        <w:t>от 22 сентября 1998 года № 34-оз</w:t>
      </w:r>
      <w:r>
        <w:rPr>
          <w:rFonts w:cs="Times New Roman" w:ascii="Times New Roman" w:hAnsi="Times New Roman"/>
          <w:sz w:val="28"/>
          <w:szCs w:val="28"/>
        </w:rPr>
        <w:t xml:space="preserve"> «О социальном партнерстве в Ленинградской области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 областного закона от 6 мая 2016 года № 27-оз «О внесении изменений в некоторые областные законы».</w:t>
      </w:r>
    </w:p>
    <w:p>
      <w:pPr>
        <w:pStyle w:val="Preformat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Pre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атья 15. Вступление в силу настоящего областного закон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1. Настоящий областной закон вступает в силу через 10 дней после его официального 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Муниципальные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е правовые акты, изданные на территории Ленинградской области, подлежат приведению в соответствие с настоящим областным законом в течение 3 месяцев со дня вступления настоящего областного закона в силу.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Ленинградской области                                                </w:t>
        <w:tab/>
        <w:tab/>
        <w:tab/>
        <w:t>А. Дрозденко</w:t>
      </w:r>
    </w:p>
    <w:sectPr>
      <w:headerReference w:type="default" r:id="rId5"/>
      <w:headerReference w:type="first" r:id="rId6"/>
      <w:type w:val="nextPage"/>
      <w:pgSz w:w="11906" w:h="16838"/>
      <w:pgMar w:left="164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3"/>
    <w:qFormat/>
    <w:rPr>
      <w:sz w:val="18"/>
      <w:szCs w:val="18"/>
      <w:shd w:fill="FFFFFF" w:val="clear"/>
      <w:lang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сновной текст с отступо"/>
    <w:basedOn w:val="41"/>
    <w:qFormat/>
    <w:pPr>
      <w:ind w:firstLine="709"/>
      <w:jc w:val="right"/>
    </w:pPr>
    <w:rPr>
      <w:sz w:val="24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93ED22DCA30A48C038E3C2AAF380006D87FC91329AD3A3F446CFSCg2H" TargetMode="External"/><Relationship Id="rId3" Type="http://schemas.openxmlformats.org/officeDocument/2006/relationships/hyperlink" Target="consultantplus://offline/ref=8193ED22DCA30A48C038E3C2AAF380006E86FC9138CB84A1A513C1C77AF5A6FDC5F6FD50CFS1g5H" TargetMode="External"/><Relationship Id="rId4" Type="http://schemas.openxmlformats.org/officeDocument/2006/relationships/hyperlink" Target="consultantplus://offline/ref=A6FB0CFA106FF1A8E822AFFA264779B447620DA35651E4145896F253D0383BB817770C27A82D6DE4r1J2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56:00Z</dcterms:created>
  <dc:creator>Милюкова Е.В.</dc:creator>
  <dc:description/>
  <cp:keywords/>
  <dc:language>en-US</dc:language>
  <cp:lastModifiedBy>Прокурор</cp:lastModifiedBy>
  <cp:lastPrinted>2016-10-13T09:46:00Z</cp:lastPrinted>
  <dcterms:modified xsi:type="dcterms:W3CDTF">2016-10-18T14:11:00Z</dcterms:modified>
  <cp:revision>227</cp:revision>
  <dc:subject/>
  <dc:title/>
</cp:coreProperties>
</file>