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Ленинградской области по социальным вопросам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 Н.П.Емель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/>
        <w:t xml:space="preserve"> </w:t>
      </w:r>
      <w:r>
        <w:rPr/>
        <w:t>от «      » ___________ 2016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я дополнительного образования детей в муниципальных общеобразовательных организациях, расположенных на территории Ленинградской области на 2017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проект областного за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7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убернатору Ленинградской области внести на рассмотре</w:t>
        <w:softHyphen/>
        <w:t>ние Законодательного собрания Ленинградской области проект областного за</w:t>
        <w:softHyphen/>
        <w:t xml:space="preserve">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7 год»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color w:val="548DD4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Дрозденко</w:t>
      </w:r>
      <w:r>
        <w:br w:type="page"/>
      </w:r>
    </w:p>
    <w:p>
      <w:pPr>
        <w:pStyle w:val="Normal"/>
        <w:autoSpaceDE w:val="false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я дополнительного образования детей в муниципальных общеобразовательных организациях, расположенных на территории Ленинградской области на 2017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 и в муниципальных общеобразовательных организациях, расположенных на территории Ленинградской области на 2017 год </w:t>
      </w:r>
      <w:r>
        <w:rPr>
          <w:sz w:val="28"/>
          <w:szCs w:val="28"/>
        </w:rPr>
        <w:t xml:space="preserve">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bCs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, расположенных на территории Ленинградской области на 2017 год </w:t>
      </w:r>
      <w:r>
        <w:rPr>
          <w:sz w:val="28"/>
          <w:szCs w:val="28"/>
        </w:rPr>
        <w:t xml:space="preserve"> согласно приложению 2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93" w:right="70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ОРМАТИВ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 И В МУНИЦИПАЛЬНЫХ ОБЩЕОБРАЗОВАТЕЛЬНЫХ ОРГАНИЗАЦИЯХ,  РАСПОЛОЖЕННЫХ НА ТЕРРИТОРИИ ЛЕНИНГРАДСКОЙ ОБЛАСТИ НА 2017 ГОД</w:t>
      </w:r>
    </w:p>
    <w:p>
      <w:pPr>
        <w:pStyle w:val="Normal"/>
        <w:numPr>
          <w:ilvl w:val="0"/>
          <w:numId w:val="0"/>
        </w:numPr>
        <w:autoSpaceDE w:val="false"/>
        <w:ind w:left="13452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842"/>
        <w:gridCol w:w="842"/>
        <w:gridCol w:w="843"/>
        <w:gridCol w:w="842"/>
        <w:gridCol w:w="883"/>
        <w:gridCol w:w="802"/>
        <w:gridCol w:w="842"/>
        <w:gridCol w:w="843"/>
        <w:gridCol w:w="842"/>
        <w:gridCol w:w="782"/>
        <w:gridCol w:w="903"/>
        <w:gridCol w:w="842"/>
        <w:gridCol w:w="843"/>
        <w:gridCol w:w="842"/>
        <w:gridCol w:w="843"/>
      </w:tblGrid>
      <w:tr>
        <w:trPr>
          <w:tblHeader w:val="true"/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7 г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апреля 2017 года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сентября 2017 года</w:t>
            </w:r>
          </w:p>
        </w:tc>
      </w:tr>
      <w:tr>
        <w:trPr>
          <w:tblHeader w:val="true"/>
          <w:trHeight w:val="20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</w:tr>
      <w:tr>
        <w:trPr>
          <w:tblHeader w:val="true"/>
          <w:trHeight w:val="10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от 51 до  10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менее 51 человек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4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51 до  10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26 до  5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64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11 до  25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3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64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менее 11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94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16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тяжелыми нарушениями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9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фонетико-фонематическими нарушениями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глух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слабослышащ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1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слеп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7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слабовидящих детей, для детей с амблиопией, косоглаз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1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5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одного ребенка, посещающего группу для детей с нарушениями опорно-двигательного аппар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задержкой психического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8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умственной отсталостью легкой степе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5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умственной отсталостью умеренной, тяжелой степе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аутиз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7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8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1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1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8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иными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2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</w:t>
      </w:r>
      <w:hyperlink r:id="rId5">
        <w:r>
          <w:rPr>
            <w:rStyle w:val="InternetLink"/>
            <w:b w:val="false"/>
            <w:sz w:val="28"/>
            <w:szCs w:val="28"/>
          </w:rPr>
          <w:t>ОРМАТИВЫ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, РАСПОЛОЖЕННЫХ НА ТЕРРИТОРИИ ЛЕНИНГРАДСКОЙ ОБЛАСТИ Н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>
          <w:tblHeader w:val="true"/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7 года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апреля 2017 год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сентября 2017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ГО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ГО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ГОС</w:t>
            </w:r>
          </w:p>
        </w:tc>
      </w:tr>
      <w:tr>
        <w:trPr>
          <w:tblHeader w:val="true"/>
          <w:trHeight w:val="10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классах с углубленным изучением отдельных учебных предметов профильного обу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более 30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201 до 30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9</w:t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101 до 20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менее 101 челове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8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более 25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7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201 до 25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101 до 20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61 до 100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менее 61 челове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учение для длительно болеющих дет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1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, получающего образование в семейной форм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сельской мест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</w:tr>
      <w:tr>
        <w:trPr>
          <w:trHeight w:val="42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, получающего образование по 1 варианту программы образования по следующим видам ОВЗ: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8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бослышащие и позднооглохш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9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видящ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тяжелыми нарушениями реч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4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н нарушениями опорно-двигательного аппар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8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задержкой психического разви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4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расстройствами аутического спект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8</w:t>
            </w:r>
          </w:p>
        </w:tc>
      </w:tr>
      <w:tr>
        <w:trPr>
          <w:trHeight w:val="317" w:hRule="atLeast"/>
        </w:trPr>
        <w:tc>
          <w:tcPr>
            <w:tcW w:w="161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, получающего образование по 2 варианту программы образования по следующим видам ОВЗ: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бослышащие и позднооглохш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6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видящ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4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тяжелыми нарушениями реч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н нарушениями опорно-двигательного аппарат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задержкой психического развит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расстройствами аутического спект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</w:t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, получающего образование по 3 варианту программы образования по следующим видам ОВЗ: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бослышащие и позднооглохш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1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видящ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6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н нарушениями опорно-двигательного аппар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расстройствами аутического спект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6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</w:t>
            </w:r>
          </w:p>
        </w:tc>
      </w:tr>
      <w:tr>
        <w:trPr>
          <w:trHeight w:val="26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обучающегося, получающего образование по 4 варианту программы образования по следующим видам ОВЗ: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е обучающие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н нарушениями опорно-двигательного аппар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расстройствами аутического спект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сти принятия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7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7 год» </w:t>
      </w:r>
      <w:r>
        <w:rPr>
          <w:bCs/>
          <w:sz w:val="28"/>
          <w:szCs w:val="28"/>
        </w:rPr>
        <w:t>подготовлен в соответствии с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29 декабря 2012 года № 273-ФЗ «Об образовании в Российской федерации»,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6 октября 1999 года </w:t>
      </w:r>
      <w:hyperlink r:id="rId6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Законом Российской Федерации от 6 октября 2003 года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м Правительства Ленинградской области от 12 ноября 2013 № 392 «Об утверждении </w:t>
      </w:r>
      <w:r>
        <w:rPr>
          <w:sz w:val="28"/>
          <w:szCs w:val="28"/>
        </w:rPr>
        <w:t>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обрнауки России от 01 октября 2013 года № 08-1408 «О направлении методических </w:t>
      </w:r>
      <w:hyperlink w:anchor="Par24">
        <w:r>
          <w:rPr>
            <w:rStyle w:val="InternetLink"/>
            <w:sz w:val="28"/>
            <w:szCs w:val="28"/>
          </w:rPr>
          <w:t>рекомендаци</w:t>
        </w:r>
      </w:hyperlink>
      <w:r>
        <w:rPr>
          <w:sz w:val="28"/>
          <w:szCs w:val="28"/>
        </w:rPr>
        <w:t>й по реализации полномочий органов государственной власти субъектов Российской Федерации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Ленинградской области размещен на сайте Комитета общего и профессионального образования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роект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Постановление Правительства Ленинградской области от 23.04.2015 № 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Действием вводимого правового регулирования, предусмотренным Проектом, не охвачены  субъекты предпринимательской и инвестиционной деятельн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акт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С.В.Тарасов                        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 областного закона 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7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реализации областного закона Ленинградской области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7 год» </w:t>
      </w:r>
      <w:r>
        <w:rPr>
          <w:bCs/>
          <w:sz w:val="28"/>
          <w:szCs w:val="28"/>
        </w:rPr>
        <w:t>в проекте областного бюджета на 2017 год предусмотрены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 вид расходов 530  в сумме  7 884 479,1 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 вид расходов 530 в сумме  9 609 252,9 тыс. руб.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я на 2017 год на реализацию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сформированы с учето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я видов, времени пребывания, возраста, месторасположения образовательной организации и различной направленности групп в расчете на одного воспитанника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/>
      </w:pPr>
      <w:r>
        <w:rPr>
          <w:sz w:val="28"/>
          <w:szCs w:val="28"/>
        </w:rPr>
        <w:t>расходов на фонд оплаты труда прочих работников  (во исполнение письма Минобрнауки 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октября 2013 года № 08-1408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частичное обеспечение материальных затрат, непосредственно связанных с образовательным процессом (расходы муниципальных образовательных организаций на приобретение средств обучения, игр, игрушек, за исключением расходов на содержание зданий и коммунальных расход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счете  нормативов затрат на реализацию основной образовательной программы дошкольного образования в соответствии с предлагаемым к утверждению  порядком, не учитывается заработная плата персонала, непосредственно связанного с обслуживанием зданий и оборудования, в том числе работников, обеспечивающих функционирование систем отопления, доставку и хранение необходимых средств обучения, продуктов питания (истопники, кочегары, операторы бойлерных, водители, грузчики, кладовщики, подсобные рабочие, слесари-сантехники и пр.) и персонала, обеспечивающего присмотр и уход за детьми.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я на 2017 год на реализацию основных общеобразовательных программ сформ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получения общего образования лицами с ограниченными возможностями здоровья, в также с учетом введения в действие с 1 сентября 2016 года  федерального государственного образовательного стандарта начального общего образования обучающихся с ограниченными возможностями здоровья (приказ Минобрнауки РФ от 19.12.2014 № 1598)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</w:rPr>
      </w:pPr>
      <w:r>
        <w:rPr>
          <w:rFonts w:cs="Times New Roman"/>
          <w:b w:val="false"/>
          <w:bCs w:val="false"/>
          <w:color w:val="548DD4"/>
          <w:sz w:val="28"/>
          <w:szCs w:val="28"/>
        </w:rPr>
      </w:r>
    </w:p>
    <w:p>
      <w:pPr>
        <w:pStyle w:val="ConsPlusTitle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чет объема субвенций на 2017 год сформирован исходя из численности воспитанников по программам дошкольного образования – 78 618 человек, в том числе дети, посещающие дошкольные группы в общеобразовательных организациях и численности обучающихся по программам общего образования в муниципальных организациях – 141 528 человек, в том числе:</w:t>
      </w:r>
    </w:p>
    <w:p>
      <w:pPr>
        <w:pStyle w:val="Normal"/>
        <w:numPr>
          <w:ilvl w:val="0"/>
          <w:numId w:val="2"/>
        </w:numPr>
        <w:ind w:left="0" w:right="199" w:firstLine="851"/>
        <w:jc w:val="both"/>
        <w:rPr/>
      </w:pPr>
      <w:r>
        <w:rPr>
          <w:sz w:val="28"/>
          <w:szCs w:val="28"/>
        </w:rPr>
        <w:t xml:space="preserve">начальное –61 398 чел., </w:t>
      </w:r>
    </w:p>
    <w:p>
      <w:pPr>
        <w:pStyle w:val="Normal"/>
        <w:numPr>
          <w:ilvl w:val="0"/>
          <w:numId w:val="2"/>
        </w:numPr>
        <w:ind w:left="0" w:right="199" w:firstLine="851"/>
        <w:jc w:val="both"/>
        <w:rPr/>
      </w:pPr>
      <w:r>
        <w:rPr>
          <w:sz w:val="28"/>
          <w:szCs w:val="28"/>
        </w:rPr>
        <w:t>общее – 69 381 чел.,</w:t>
      </w:r>
    </w:p>
    <w:p>
      <w:pPr>
        <w:pStyle w:val="Normal"/>
        <w:numPr>
          <w:ilvl w:val="0"/>
          <w:numId w:val="2"/>
        </w:numPr>
        <w:ind w:left="0" w:right="199" w:firstLine="851"/>
        <w:jc w:val="both"/>
        <w:rPr/>
      </w:pPr>
      <w:r>
        <w:rPr>
          <w:sz w:val="28"/>
          <w:szCs w:val="28"/>
        </w:rPr>
        <w:t xml:space="preserve">среднее – 10 753 чел. </w:t>
      </w:r>
    </w:p>
    <w:p>
      <w:pPr>
        <w:pStyle w:val="Normal"/>
        <w:ind w:firstLine="900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С.В.Тарасов                        </w:t>
      </w:r>
    </w:p>
    <w:p>
      <w:pPr>
        <w:pStyle w:val="Normal"/>
        <w:autoSpaceDE w:val="false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7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оном Российской Федерации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оном Российской Федерации от 6 октября 1999 года №</w:t>
      </w:r>
      <w:hyperlink r:id="rId8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коном Российской Федерации от 6 октября 2003 года №</w:t>
      </w:r>
      <w:hyperlink r:id="rId9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ind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7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            С.В. Тара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7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не потребуется отмена, изменение или дополнение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FA2FBC7B40687E6FF483088E83A828A6EADF3543B82437EE34976A8D680192B10FA1E7D36B400uAa0J" TargetMode="External"/><Relationship Id="rId3" Type="http://schemas.openxmlformats.org/officeDocument/2006/relationships/hyperlink" Target="consultantplus://offline/ref=7BBFA2FBC7B40687E6FF483088E83A828A6EADF3543B82437EE34976A8D680192B10FA1E7D36B400uAa0J" TargetMode="External"/><Relationship Id="rId4" Type="http://schemas.openxmlformats.org/officeDocument/2006/relationships/hyperlink" Target="consultantplus://offline/ref=7BBFA2FBC7B40687E6FF483088E83A828A6EADF3543B82437EE34976A8D680192B10FA1E7D36B400uAa0J" TargetMode="External"/><Relationship Id="rId5" Type="http://schemas.openxmlformats.org/officeDocument/2006/relationships/hyperlink" Target="consultantplus://offline/ref=7BBFA2FBC7B40687E6FF483088E83A828A6EADF3543B82437EE34976A8D680192B10FA1E7D36B400uAa0J" TargetMode="External"/><Relationship Id="rId6" Type="http://schemas.openxmlformats.org/officeDocument/2006/relationships/hyperlink" Target="consultantplus://offline/ref=4CCE33C79F256D86379A0B77E453D5C9D718B9FA792623C35A4751D3E6N6o7K" TargetMode="External"/><Relationship Id="rId7" Type="http://schemas.openxmlformats.org/officeDocument/2006/relationships/hyperlink" Target="consultantplus://offline/ref=4CCE33C79F256D86379A0B77E453D5C9D719BDF9782423C35A4751D3E6N6o7K" TargetMode="External"/><Relationship Id="rId8" Type="http://schemas.openxmlformats.org/officeDocument/2006/relationships/hyperlink" Target="consultantplus://offline/ref=4CCE33C79F256D86379A0B77E453D5C9D718B9FA792623C35A4751D3E6N6o7K" TargetMode="External"/><Relationship Id="rId9" Type="http://schemas.openxmlformats.org/officeDocument/2006/relationships/hyperlink" Target="consultantplus://offline/ref=4CCE33C79F256D86379A0B77E453D5C9D719BDF9782423C35A4751D3E6N6o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4:00Z</dcterms:created>
  <dc:creator>Boycova29</dc:creator>
  <dc:description/>
  <dc:language>en-US</dc:language>
  <cp:lastModifiedBy>Наталья Михайловна Осипова</cp:lastModifiedBy>
  <cp:lastPrinted>2016-10-10T14:40:00Z</cp:lastPrinted>
  <dcterms:modified xsi:type="dcterms:W3CDTF">2016-10-24T12:24:00Z</dcterms:modified>
  <cp:revision>2</cp:revision>
  <dc:subject/>
  <dc:title>12 мая 2011 года N 20-оз</dc:title>
</cp:coreProperties>
</file>