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я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ринятие проекта федерального закона «О внесении изменения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потребует внесения изменений в следующие подзаконные а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) Постановление Правительства РФ от 17.07.1995 г. №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) Приказ ФМС России от 11.09.2012 г. № 28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184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3:00Z</dcterms:created>
  <dc:creator>Хромов С.В  </dc:creator>
  <dc:description/>
  <cp:keywords/>
  <dc:language>en-US</dc:language>
  <cp:lastModifiedBy>Katja</cp:lastModifiedBy>
  <dcterms:modified xsi:type="dcterms:W3CDTF">2016-10-20T09:58:00Z</dcterms:modified>
  <cp:revision>9</cp:revision>
  <dc:subject>Законопроект 290,291,291.1. УК РФ</dc:subject>
  <dc:title>                                            </dc:title>
</cp:coreProperties>
</file>