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ит Законодательное собра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я в Закон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 (Ведомости Съезда народных депутатов Российской Федерации и Верховного Совета Российской Федерации, 1993, N 32, ст. 1227; Собрание законодательства Российской Федерации, 2011, N 50, ст. 7341; 2012, N 53, ст. 7638; 2013, N 48, ст. 6165; N 51, ст. 6696; 2015, N 48, ст. 6724; 2016, № 23, ст.3276) изменение, дополнив  статьей 7.1.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7.1. Особенности снятия с регистрационного учета по месту жительства несовершеннолетних, не достигших четырнадцати лет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нятие несовершеннолетнего, не достигшего четырнадцати лет, с регистрационного учета по месту жительства производится органом регистрационного учета на основании документа о его регистрации по новому месту жительства.». 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                                                                           В. Пу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993333"/>
      <w:kern w:val="2"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993333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06:00Z</dcterms:created>
  <dc:creator>Хромов С.В.  </dc:creator>
  <dc:description>16.09.2013</dc:description>
  <cp:keywords/>
  <dc:language>en-US</dc:language>
  <cp:lastModifiedBy>Katja</cp:lastModifiedBy>
  <cp:lastPrinted>2012-10-29T10:31:00Z</cp:lastPrinted>
  <dcterms:modified xsi:type="dcterms:W3CDTF">2016-10-20T09:54:00Z</dcterms:modified>
  <cp:revision>51</cp:revision>
  <dc:subject>Законопроект 290,291,291.1. УК РФ</dc:subject>
  <dc:title>Проект ФЗ</dc:title>
</cp:coreProperties>
</file>