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федерального закона «О внесении изменения в Закон Российской Федерации «О праве граждан Российской Федерации на свободу передвижения, выбор места пребывания и жительства в пределах Российской Федер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е лица являются одной из самых социально незащищенных категорий населения российского общества. Как показывает судебная практика, действия родителей или иных лиц зачастую оказываются в противоречии с интересами детей в силу возникновения неприязненных отношений между ними или наличия корыстных це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астности, такие случаи имеют место после прекращения брака между родителями и при продаже жилых помещ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ложений Конституции РФ (ст.ст.7, 38, 40), Российская Федерация призвана создавать условия, обеспечивающие детям достойную жизнь и свободное развитие, и гарантировать реализацию их прав, в частности права на жилище, с учетом положений международно-правовых актов, являющихся составной частью правов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Декларации прав ребенка, принятой Генеральной Ассамблеей ООН 20 ноября 1959 года, ребенок ввиду его физической и умственной незрелости нуждается в специальной охране и заботе, включая надлежащую правовую защиту. </w:t>
      </w:r>
      <w:hyperlink r:id="rId2">
        <w:r>
          <w:rPr>
            <w:rStyle w:val="InternetLink"/>
            <w:sz w:val="28"/>
            <w:szCs w:val="28"/>
          </w:rPr>
          <w:t>Конвенция</w:t>
        </w:r>
      </w:hyperlink>
      <w:r>
        <w:rPr>
          <w:sz w:val="28"/>
          <w:szCs w:val="28"/>
        </w:rPr>
        <w:t xml:space="preserve"> о правах ребенка, одобренная Генеральной Ассамблеей ООН 20 ноября 1989 года, обязывает подписавшие ее государства обеспечивать детям такую защиту и заботу, которые необходимы для их благополучия </w:t>
      </w:r>
      <w:hyperlink r:id="rId3">
        <w:r>
          <w:rPr>
            <w:rStyle w:val="InternetLink"/>
            <w:sz w:val="28"/>
            <w:szCs w:val="28"/>
          </w:rPr>
          <w:t>(пункт 2 статьи 3)</w:t>
        </w:r>
      </w:hyperlink>
      <w:r>
        <w:rPr>
          <w:sz w:val="28"/>
          <w:szCs w:val="28"/>
        </w:rPr>
        <w:t xml:space="preserve">, принимать все необходимые законодательные, административные и другие меры для осуществления прав, признанных в Конвенции </w:t>
      </w:r>
      <w:hyperlink r:id="rId4">
        <w:r>
          <w:rPr>
            <w:rStyle w:val="InternetLink"/>
            <w:sz w:val="28"/>
            <w:szCs w:val="28"/>
          </w:rPr>
          <w:t>(статья 4)</w:t>
        </w:r>
      </w:hyperlink>
      <w:r>
        <w:rPr>
          <w:sz w:val="28"/>
          <w:szCs w:val="28"/>
        </w:rPr>
        <w:t xml:space="preserve">, признавать право каждого ребенка на уровень жизни, необходимый для его физического, умственного, духовного, нравственного и социального развития </w:t>
      </w:r>
      <w:hyperlink r:id="rId5">
        <w:r>
          <w:rPr>
            <w:rStyle w:val="InternetLink"/>
            <w:sz w:val="28"/>
            <w:szCs w:val="28"/>
          </w:rPr>
          <w:t>(пункт 1 статьи 27)</w:t>
        </w:r>
      </w:hyperlink>
      <w:r>
        <w:rPr>
          <w:sz w:val="28"/>
          <w:szCs w:val="28"/>
        </w:rPr>
        <w:t>. При этом Конвенция возлагает на родителя (родителей) или других лиц, воспитывающих ребенка, основную ответственность за обеспечение в пределах своих способностей и финансовых возможностей условий жизни, необходимых для его развития (</w:t>
      </w:r>
      <w:hyperlink r:id="rId6">
        <w:r>
          <w:rPr>
            <w:rStyle w:val="InternetLink"/>
            <w:sz w:val="28"/>
            <w:szCs w:val="28"/>
          </w:rPr>
          <w:t>пункт 1 статьи 18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пункт 2 статьи 27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Статья 8</w:t>
        </w:r>
      </w:hyperlink>
      <w:r>
        <w:rPr>
          <w:sz w:val="28"/>
          <w:szCs w:val="28"/>
        </w:rPr>
        <w:t xml:space="preserve"> Конвенции о защите прав человека и основных свобод, закрепляющая право на уважение частной и семейной жизни, в ее истолковании Европейским Судом по правам человека обязывает национальные власти обеспечивать соблюдение справедливого баланса между конкурирующими интересами и при определении такого баланса особое значение придавать коренным интересам ребенка, которые в зависимости от их характера и важности могут иметь приоритет над аналогичными интересами род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риведенных правовых позиций обязанность государства обеспечивать условия для соблюдения в каждом конкретном случае баланса между интересами детей и их родителей предопределяет необходимость действенного механизма защиты жилищных прав несовершеннолетних и восстановления этих прав в случае их 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,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, утвержденные Постановлением Правительства Российской Федерации от 17 июля 1995 года № 713, не содержат норм, требующих обязательного представления документов, которые подтверждали бы факт регистрацию несовершеннолетнего ребенка по новому месту жительства,  при решении вопроса о снятии его с регистрационного учета по прежнему месту жительства. Также в указанных Правилах отсутствуют нормы, предусматривающие необходимость получения согласия обоих родителей на снятие ребенка с регистрационного учета при раздельном проживании.  </w:t>
      </w:r>
    </w:p>
    <w:p>
      <w:pPr>
        <w:pStyle w:val="Normal"/>
        <w:ind w:firstLine="708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Норма о необходимости получения согласия органа опеки и попечительства при продаже жилого помещения, предусмотренная пунктом 4 статьи 292 Гражданского кодекса Российской Федерации, также распространяется не на всех несовершеннолетних, а только на детей-сирот и детей, которые остались без родительского попечения, о чем известно органу опеки и попеч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в настоящее время существует реальная возможность для снятия с регистрационного учета несовершеннолетних детей, не подпадающих под указанную категорию лиц,  без предоставления им нового жилого поме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тметить, что судебная практика по вопросам, связанным с жилищными правами несовершеннолетних, неоднократно корректировалась правовыми позициями высших судов Российской Федерации (Постановление Конституционного Суда РФ от 8 июня 2010 г. N 13-П; Определение Верховного Суда РФ от 16 апреля 2013 г. N 4-КГ13-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Но, несмотря на то, что в большинстве случаев суды исходят из приоритета прав несовершеннолетних, наличие пробела в законодательстве является следствием существования неоднозначной судебной практики по таким дел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заполнения указанного пробела законодательства, соблюдения конституционных прав детей на жилище и единообразного применения судами норм законодательства, предлагается ввести норму, согласно которой снятие с регистрационного учета по месту жительства ребенка, не достигшего четырнадцатилетнего возраста, производится только после его регистрации по новому месту жи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ind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A81B94A75AA0F2DC5B904B7DE52176A5258AA01B85D5E2CAFA4P2f6N" TargetMode="External"/><Relationship Id="rId3" Type="http://schemas.openxmlformats.org/officeDocument/2006/relationships/hyperlink" Target="consultantplus://offline/ref=3DAA81B94A75AA0F2DC5B904B7DE52176A5258AA01B85D5E2CAFA426ED05BA6140322DAB5E44PBf2N" TargetMode="External"/><Relationship Id="rId4" Type="http://schemas.openxmlformats.org/officeDocument/2006/relationships/hyperlink" Target="consultantplus://offline/ref=3DAA81B94A75AA0F2DC5B904B7DE52176A5258AA01B85D5E2CAFA426ED05BA6140322DAB5E44PBf0N" TargetMode="External"/><Relationship Id="rId5" Type="http://schemas.openxmlformats.org/officeDocument/2006/relationships/hyperlink" Target="consultantplus://offline/ref=3DAA81B94A75AA0F2DC5B904B7DE52176A5258AA01B85D5E2CAFA426ED05BA6140322DAB5F47PBfEN" TargetMode="External"/><Relationship Id="rId6" Type="http://schemas.openxmlformats.org/officeDocument/2006/relationships/hyperlink" Target="consultantplus://offline/ref=3DAA81B94A75AA0F2DC5B904B7DE52176A5258AA01B85D5E2CAFA426ED05BA6140322DAB5E41PBf0N" TargetMode="External"/><Relationship Id="rId7" Type="http://schemas.openxmlformats.org/officeDocument/2006/relationships/hyperlink" Target="consultantplus://offline/ref=3DAA81B94A75AA0F2DC5B904B7DE52176A5258AA01B85D5E2CAFA426ED05BA6140322DAB5F44PBf7N" TargetMode="External"/><Relationship Id="rId8" Type="http://schemas.openxmlformats.org/officeDocument/2006/relationships/hyperlink" Target="consultantplus://offline/ref=3DAA81B94A75AA0F2DC5B904B7DE5217605B5FA108E5575675A3A621E25AAD66093E2CAB5E46B1P2f3N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25:00Z</dcterms:created>
  <dc:creator> Хромов С.В. </dc:creator>
  <dc:description/>
  <cp:keywords/>
  <dc:language>en-US</dc:language>
  <cp:lastModifiedBy>Katja</cp:lastModifiedBy>
  <cp:lastPrinted>2013-09-17T12:19:00Z</cp:lastPrinted>
  <dcterms:modified xsi:type="dcterms:W3CDTF">2016-10-20T09:57:00Z</dcterms:modified>
  <cp:revision>41</cp:revision>
  <dc:subject>Законопроект 290,291,291.1. УК РФ</dc:subject>
  <dc:title>     На сегодняшний день коррупция приняла системный характер</dc:title>
</cp:coreProperties>
</file>