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/>
        <w:t>Проект вносят депутаты</w:t>
      </w:r>
    </w:p>
    <w:p>
      <w:pPr>
        <w:pStyle w:val="Normal"/>
        <w:ind w:left="5954" w:hanging="0"/>
        <w:jc w:val="right"/>
        <w:rPr/>
      </w:pPr>
      <w:r>
        <w:rPr/>
        <w:t>Законодательного собрания</w:t>
      </w:r>
    </w:p>
    <w:p>
      <w:pPr>
        <w:pStyle w:val="Normal"/>
        <w:ind w:left="5954" w:hanging="0"/>
        <w:jc w:val="right"/>
        <w:rPr/>
      </w:pPr>
      <w:r>
        <w:rPr/>
        <w:t>Ленинградской области</w:t>
      </w:r>
    </w:p>
    <w:p>
      <w:pPr>
        <w:pStyle w:val="Normal"/>
        <w:ind w:left="5954" w:hanging="0"/>
        <w:jc w:val="right"/>
        <w:rPr/>
      </w:pPr>
      <w:r>
        <w:rPr/>
        <w:t>А.Я. Лебедев, Н.В. Беляев,  Ю.М. Голиков, Д.Р. Шадаев</w:t>
      </w:r>
    </w:p>
    <w:p>
      <w:pPr>
        <w:pStyle w:val="Normal"/>
        <w:ind w:left="4956"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т  __________________ 2016 года № ____</w:t>
      </w:r>
    </w:p>
    <w:p>
      <w:pPr>
        <w:pStyle w:val="TextBodyIndent"/>
        <w:spacing w:before="0" w:after="0"/>
        <w:ind w:left="28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3" w:firstLine="54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я в статью 25 Регламента Законодательного собрания Ленинградской област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Внести в статью 25 Регламента Законодательного собрания Ленинградской области, принятого постановлением Законодательного собрания от 23 апреля 2002 года  № 186 (с последующими изменениями) изменение, изложив её в новой редакции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«Статья 25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b/>
          <w:szCs w:val="28"/>
        </w:rPr>
        <w:t>Перед утверждением проекта повестки дня заседания Законодательного собрания на основании обращения депутатской фракции ее представителю предоставляется слово для выступления по актуальным социально-экономическим, политическим и иным вопросам. Выступление представителя депутатской фракции не может превышать пяти минут</w:t>
      </w:r>
      <w:r>
        <w:rPr>
          <w:szCs w:val="28"/>
        </w:rPr>
        <w:t xml:space="preserve">.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Каждый депутат, а также Губернатор Ленинградской области или его представитель вправе вносить предложения по исключению вопроса из повестки дня заседания Законодательного собрания, порядку рассмотрения и существу обсуждаемых вопросов, обращаться с запросами, участвовать в обсуждении, задавать вопросы, выступать с обоснованием своих предложений и по мотивам голосования, давать справк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се предложения депутатов об изменении повестки дня оглашаются председательствующим в порядке их поступле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вестка дня и порядок проведения заседания Законодательного собрания утверждаются путем голосования простым большинством голосов от числа присутствующих депутатов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С. Беб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к проекту постановления </w:t>
      </w:r>
    </w:p>
    <w:p>
      <w:pPr>
        <w:pStyle w:val="TextBodyIndent"/>
        <w:spacing w:before="0" w:after="0"/>
        <w:ind w:left="283" w:hanging="360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 внесении изменения в статью 25 Регламента Законодательного собрания Ленинградской области»</w:t>
      </w:r>
    </w:p>
    <w:p>
      <w:pPr>
        <w:pStyle w:val="TextBodyIndent"/>
        <w:spacing w:before="0" w:after="0"/>
        <w:ind w:left="283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я в Регламент Законодательного собрания  Ленинградской области  обусловлено необходимостью обозначать в начале заседаний Законодательного собрания наиболее важные вопросы, касающиеся социально-экономической сферы и политической жизни Ленинградской области, что позволит представителям Правительства Ленинградской области при необходимости подготовиться и предоставить депутатам информацию о ситуации по обозначе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ая практика используется в Государственной Думе Российской Федерации, а выступление в присутствии прессы депутатов с различными позициями позволит обеспечить более полное и объективное освещение происходящих социально-экономических и политический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3 Регламента Законодательного собрания, в конце каждого заседания отводится до 30 минут для выступлений депутатов с заявлениями и сообщениями и обсуждения вопросов, не требующих принятия решения Законодательного собрания (пункт повестки дня заседания Законодательного собрания "Разное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как складывается практика, к тому времени многие из тех, к кому хотел обратиться депутат, уже покидают зал засе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тические заявления в начале собрания — это возможность обратить внимание вышестоящих лиц — Губернатора, прокурора, руководителей иных органов — на какую-то проблему. По опыту, какие-то наболевшие проблемы уже к концу заседания имеют обратную реак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— это единственная свобода, которая есть у депутатов, особенно у оппозиции, которая в Законодательном собрании Ленинградской области в меньши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изменениями предлагается внести изменения в Регламент Законодательного собрания  Ленинградской области  с тем, чтобы депутаты могли выступать с заявлением не в конце заседания Законодательного собрания, а в нач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о статьей 65 Регламента Законодательного собрания Ленинградской области направляем на рассмотрение проект постановления Законодательного собрания «О внесении изменения в статью 25 Регламента Законодательного собрания Ленинградской области».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 xml:space="preserve"> 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Р. Шад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8:00Z</dcterms:created>
  <dc:creator>Администратор</dc:creator>
  <dc:description/>
  <cp:keywords/>
  <dc:language>en-US</dc:language>
  <cp:lastModifiedBy>Katja</cp:lastModifiedBy>
  <cp:lastPrinted>2016-10-21T16:29:00Z</cp:lastPrinted>
  <dcterms:modified xsi:type="dcterms:W3CDTF">2016-10-21T13:29:00Z</dcterms:modified>
  <cp:revision>6</cp:revision>
  <dc:subject/>
  <dc:title>Проект </dc:title>
</cp:coreProperties>
</file>