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гноз ожидаемого исполнения по доходам и расходам областного бюджета определен с учетом внесенных уточнений в областной закон об областном бюджете Ленинградской области на 2016 год и на плановый период 2017 и 2018 годов и итогов исполнения областного бюджета Ленинградской области за сем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6 году в областной бюджет Ленинградской области ожидается поступление доходов в сумме 102 121 357,8 тыс. руб., в том числе по налоговым и неналоговым доходам 93 211 481,2  тыс. руб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8 909 876,6 тыс. руб., в том числ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федерального бюджета 7 939 127,8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Пенсионного фонда Российской Федерации на социальную поддержку Героев Советского Союза, Героев Российской Федерации и полных кавалеров ордена Славы,   а также Героев Социалистического Труда, Героев Труда Российской Федерации и полных кавалеров ордена Трудовой Славы 503,8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Территориального фонда обязательного медицинского страхования Ленинградской области на реализацию региональных программ модернизации здравоохранения субъектов Российской Федерации на единовременные компенсационные выплаты медицинским работникам 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Санкт-Петербурга на реализацию Соглашения между Санкт-Петербургом и Ленинградской областью по обеспечению равной доступности граждан субъекта Российской Федерации на проезд в городском и пригородном пассажирском транспорте 219 379,0 тыс. руб.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576 195,3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>доход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102 670,7 тыс. руб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ое исполнение в 2016 году по расходам областного бюджета Ленинградской области за счет собственных средств и безвозмездных поступлений составляет 104 167 000,0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RizhenkovaE</dc:creator>
  <dc:description/>
  <cp:keywords/>
  <dc:language>en-US</dc:language>
  <cp:lastModifiedBy>Рыженкова Елена Николаевна</cp:lastModifiedBy>
  <cp:lastPrinted>2016-08-18T15:09:00Z</cp:lastPrinted>
  <dcterms:modified xsi:type="dcterms:W3CDTF">2016-08-18T12:11:00Z</dcterms:modified>
  <cp:revision>9</cp:revision>
  <dc:subject/>
  <dc:title>ПРОГНОЗ</dc:title>
</cp:coreProperties>
</file>