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областном бюджете Ленинградской области на 2017 год и плановый период 2018 и 2019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областном бюджете Ленинградской области на 2017 год и на плановый период 2018 и 2019 годов" не потребует дополнительных финансовых затрат. Обеспечен принцип сбалансированности областного бюджета: объем предусмотренных проектом областного бюджета</w:t>
      </w:r>
      <w:r>
        <w:rPr/>
        <w:t xml:space="preserve"> </w:t>
      </w:r>
      <w:r>
        <w:rPr>
          <w:sz w:val="28"/>
          <w:szCs w:val="28"/>
        </w:rPr>
        <w:t>Ленинградской области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4-09-10T17:22:00Z</cp:lastPrinted>
  <dcterms:modified xsi:type="dcterms:W3CDTF">2016-10-14T08:05:00Z</dcterms:modified>
  <cp:revision>16</cp:revision>
  <dc:subject/>
  <dc:title>Финансово-экономическое обоснование</dc:title>
</cp:coreProperties>
</file>