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закона "Об областном бюджете Ленинградской области на 2017 год и на плановый период 2018 и 2019 годов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данного законопроекта 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№ 407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</w:t>
      </w:r>
      <w:r>
        <w:rPr>
          <w:sz w:val="28"/>
          <w:szCs w:val="28"/>
        </w:rPr>
        <w:t>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отмена Постановления Правительства Ленинградской области от 30.09.2013 №</w:t>
      </w:r>
      <w:r>
        <w:rPr>
          <w:rStyle w:val="Blk"/>
          <w:sz w:val="28"/>
          <w:szCs w:val="28"/>
        </w:rPr>
        <w:t xml:space="preserve"> 315 "Об утверждении Порядка предоставления и расходования из областного бюджета Ленинградской области субсидий бюджетам муниципальных образований на мероприятия по обеспечению кадровой подготовки специалистов для экономики Ленинградской области" в связи с отсутствием потребности в предоставлении субсидии с 2017 года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6-10-14T11:03:00Z</cp:lastPrinted>
  <dcterms:modified xsi:type="dcterms:W3CDTF">2016-10-14T08:06:00Z</dcterms:modified>
  <cp:revision>21</cp:revision>
  <dc:subject/>
  <dc:title>Перечень</dc:title>
</cp:coreProperties>
</file>