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.М. Бебенин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/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 со статьями 20 и 31 Устава Ленинградской области направляю на рассмотрение Законодательного собрания Ленинградской области проект областного закона «О бюджете Территориального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rPr/>
      </w:pPr>
      <w:r>
        <w:rPr/>
        <w:t>Проект областного закона «О бюджете Территориального фонда обязательного медицинского страхования Ленинградской области на 2017 год и на плановый период 2018 и 2019 годов» на 15 листах.</w:t>
      </w:r>
    </w:p>
    <w:p>
      <w:pPr>
        <w:pStyle w:val="TextBodyIndent"/>
        <w:numPr>
          <w:ilvl w:val="0"/>
          <w:numId w:val="2"/>
        </w:numPr>
        <w:rPr/>
      </w:pPr>
      <w:r>
        <w:rPr/>
        <w:t>Пояснительная записка к проекту областного закона на 8 листах.</w:t>
      </w:r>
    </w:p>
    <w:p>
      <w:pPr>
        <w:pStyle w:val="TextBodyIndent"/>
        <w:numPr>
          <w:ilvl w:val="0"/>
          <w:numId w:val="2"/>
        </w:numPr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еречень законов и иных действующих на территории Ленинградской области нормативных правовых актов, отмены, изменения или дополнение которых потребует принятие закона,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Предложения о разработке нормативных правовых актов, принятие которых необходимо для реализации закона,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ово-экономическое обоснование на 1 листе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IMASHA</dc:creator>
  <dc:description/>
  <cp:keywords/>
  <dc:language>en-US</dc:language>
  <cp:lastModifiedBy>Воронкова Ольга Юрьевна</cp:lastModifiedBy>
  <cp:lastPrinted>2015-10-13T11:54:00Z</cp:lastPrinted>
  <dcterms:modified xsi:type="dcterms:W3CDTF">2016-10-11T14:12:00Z</dcterms:modified>
  <cp:revision>7</cp:revision>
  <dc:subject/>
  <dc:title>ЛЕНИНГРАДСКИЙ  ОБЛАСТНОЙ  ФОНД</dc:title>
</cp:coreProperties>
</file>