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, принятие которых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о для реализации проекта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17 год и на плановый период 2018 и 2019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потребуется разработка и принятие областного закона «Об областном бюджете Ленинградской области на 2017 год и на плановый период 2018 и 2019 годов» и постановления Правительства Ленинградской области «О Территориальной программе государственных гарантий бесплатного оказания гражданам медицинской помощи в Ленинградской области на 2017 год и на плановый период 2018 и 2019 годов».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законов и иных действующих на территории Ленинградской области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актов, 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 потребует принятие проекта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17 год и на плановый период 2018 и 2019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проекта областного закона «О бюджете Территориального фонда обязательного медицинского страхования Ленинградской области на 2017 год и на плановый период 2018 и 2019 годов» потребуется внесение изменений в областной закон Ленинградской области от 26.09.2002 №36-оз «О бюджетном процессе в Ленинградской области»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к проекту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17 год и на плановый период 2018 и 2019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проекта</w:t>
      </w:r>
      <w:r>
        <w:rPr/>
        <w:t xml:space="preserve"> </w:t>
      </w:r>
      <w:r>
        <w:rPr>
          <w:sz w:val="28"/>
        </w:rPr>
        <w:t>областного закона «О бюджете Территориального фонда обязательного медицинского страхования Ленинградской области на 2017 год и на плановый период 2018 и 2019 годов» не требуется дополнительных финансовых средств областного бюджета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А.Н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Бюджетный кодекс 1998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Приказ Минфина от 01.07.2013 года №65н «Об утверждении Указаний о порядке применения бюджетной классификации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Закон Российской Федерации «Об обязательном медицинском страховании в Российской Федерации» от 29.11.2010 № 326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Федеральный закон «О государственной социальной помощи» от 17.07.1999 № 178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Налоговый кодекс Российской Федерации (часть первая) от  31.07.1998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Налоговый кодекс Российской Федерации (часть вторая) от  05.08.2000 года  № 117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Областной закон «О бюджетном процессе в Ленинградской области» от 26.09.2002 № 36-о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>
          <w:szCs w:val="28"/>
        </w:rPr>
        <w:t>Постановлением Правительства РФ  от  05.05.2012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16-08-15T12:25:00Z</cp:lastPrinted>
  <dcterms:modified xsi:type="dcterms:W3CDTF">2016-08-15T09:26:00Z</dcterms:modified>
  <cp:revision>31</cp:revision>
  <dc:subject/>
  <dc:title>                                             Справка</dc:title>
</cp:coreProperties>
</file>