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ТВЕРЖДЕНЫ </w:t>
      </w:r>
    </w:p>
    <w:p>
      <w:pPr>
        <w:pStyle w:val="Normal"/>
        <w:autoSpaceDE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областным законом </w:t>
      </w:r>
    </w:p>
    <w:p>
      <w:pPr>
        <w:pStyle w:val="Normal"/>
        <w:autoSpaceDE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от 23 декабря 2015 года № 139-оз </w:t>
      </w:r>
    </w:p>
    <w:p>
      <w:pPr>
        <w:pStyle w:val="Normal"/>
        <w:autoSpaceDE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(приложение 57) </w:t>
      </w:r>
    </w:p>
    <w:p>
      <w:pPr>
        <w:pStyle w:val="Normal"/>
        <w:autoSpaceDE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(в редакции областного закона </w:t>
      </w:r>
    </w:p>
    <w:p>
      <w:pPr>
        <w:pStyle w:val="Normal"/>
        <w:ind w:left="5664" w:hanging="0"/>
        <w:rPr/>
      </w:pPr>
      <w:r>
        <w:rPr/>
        <w:t xml:space="preserve">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БВЕНЦИ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юджетам муниципальных образований на осуществление отдельных государственных полномочий Ленинградской области по выплате единовременного пособия при всех формах устройства детей, лишенных родительского попечения, в семью на 2016 год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37" w:type="dxa"/>
        <w:jc w:val="left"/>
        <w:tblInd w:w="8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386"/>
        <w:gridCol w:w="2700"/>
      </w:tblGrid>
      <w:tr>
        <w:trPr>
          <w:trHeight w:val="8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/п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тысяч 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кситогорский муниципальный район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,1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осовский муниципальный район       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,5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ховский муниципальный район        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,3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воложский муниципальный район      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3,4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боргский район                      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,5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тчинский муниципальный район        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77,2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нгисеппский муниципальный район     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,3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ишский муниципальный район         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0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овский муниципальный район         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,1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дейнопольский муниципальный район   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4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 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моносовский муниципальный район     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,4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 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ужский муниципальный район           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,6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 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орожский муниципальный район      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4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 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зерский муниципальный район       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,4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 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анцевский муниципальный район       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,5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 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хвинский муниципальный район        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,8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 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сненский район                      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,6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 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новоборский городской округ           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,2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       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 107,7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3" w:right="566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10:00Z</dcterms:created>
  <dc:creator>Коврига</dc:creator>
  <dc:description/>
  <cp:keywords/>
  <dc:language>en-US</dc:language>
  <cp:lastModifiedBy>Рыженкова Елена Николаевна</cp:lastModifiedBy>
  <cp:lastPrinted>2016-10-06T16:29:00Z</cp:lastPrinted>
  <dcterms:modified xsi:type="dcterms:W3CDTF">2016-10-06T13:32:00Z</dcterms:modified>
  <cp:revision>7</cp:revision>
  <dc:subject/>
  <dc:title>УТВЕРЖДЕНЫ</dc:title>
</cp:coreProperties>
</file>