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>"О внесении изменений в областно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б областном бюджете Ленинградской области на 2016 год и на плановый период 2017 и 2018 годов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1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7 и 2018 годов" не потребует дополнительных финансов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Рыженкова Елена Николаевна</cp:lastModifiedBy>
  <cp:lastPrinted>2015-11-24T16:41:00Z</cp:lastPrinted>
  <dcterms:modified xsi:type="dcterms:W3CDTF">2016-02-11T13:22:00Z</dcterms:modified>
  <cp:revision>19</cp:revision>
  <dc:subject/>
  <dc:title>Финансово-экономическое обоснование</dc:title>
</cp:coreProperties>
</file>