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убернатору Ленингра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А.Ю. Дрозд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 проекте областного закон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важаемый Александр Юрь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едставляю для подписания и направления на заседание Законодательного собрания Ленинградской области проект областного  зако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ной зак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целях приведения в соответствие с Жилищным кодексом Российской Федерации и дополнения перечнем оснований для актуализации Региональной программы капитального ремонта общего имущества в многоквартирных домах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оект письма Председателю Законодательного собрания Ленинградской области  С.М. Бебенину прилага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 Ваше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роительству и жилищно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мунальному хозяйству                                                          Барановский Е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Фелькер Е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539-42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>Виолетта Витальевна Есипова</dc:creator>
  <dc:description/>
  <cp:keywords/>
  <dc:language>en-US</dc:language>
  <cp:lastModifiedBy>Виолетта Витальевна Есипова</cp:lastModifiedBy>
  <cp:lastPrinted>2023-02-06T13:24:00Z</cp:lastPrinted>
  <dcterms:modified xsi:type="dcterms:W3CDTF">2023-08-08T05:24:00Z</dcterms:modified>
  <cp:revision>5</cp:revision>
  <dc:subject/>
  <dc:title/>
</cp:coreProperties>
</file>