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11 июня 2025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3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3475-ПОЗ-VI</w:t>
              <w:br/>
              <w:t xml:space="preserve"> «Проект областного закона «Об исполнении областного бюджета Ленинградской области за 2024 год» и отчет об исполнении областного бюджета Ленинградской области за 2024 год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2520-ПОЗ-VI</w:t>
              <w:br/>
              <w:t xml:space="preserve"> «Проект областного закона «О внесении изменения в статью 3 областного закона «О квотировании рабочих мест для трудоустройства граждан, особо нуждающихся в социальной защите, в Ленинградской области и о внесении изменений в областной закон «Об административных правонарушениях»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3462-ПОЗ-VI</w:t>
              <w:br/>
              <w:t xml:space="preserve"> «Проект областного закона «О внесении изменений в статьи 3 и 5 областного закона «О гарантиях реализации права граждан на получение бесплатной юридической помощи на территории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лении срока рассмотрения проекта областного закона «О внесении изменений в статьи 1.7 и 4.2 областного закона «Социальный кодекс Ленинградской област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902847-8 «О внесении изменений в Трудовой кодекс Российской Федерации» (об уточнении условий выплаты среднего месячного заработка на период трудоустройтва при расторжении трудового договора в связи с ликвидацией организации) - внесен Правительством Российской Федерац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924992-8 «О внесении изменений в Федеральный закон «О государственных пособиях гражданам, имеющим детей» (об увеличении размера пособия по беременности и родам женщинам, обучающимся по очной форме обучения в профессиональных образовательных организациях, организациях высшего образования, образовательных организациях дополнительного профессионального образования и научных организациях) - внесен Правительством Российской Федерац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35148-8 «О внесении изменений в Федеральный закон «О государственных пособиях гражданам, имеющим детей» (о продлении выплаты ежемесячного пособия в связи с рождением и воспитанием ребенка до достижения ребенком, обучающимся в образовательной организации, возраста 23 лет) - внесен депутатами Государственной Думы Н.А.Останиной, Н.В.Коломейцевым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75729-8 «О внесении изменений в статью 10 Федерального закона «О дополнительных гарантиях по социальной поддержке детей-сирот и детей, оставшихся без попечения родителей» и статью 20 Федерального закона «О бесплатной юридической помощи в Российской Федерации» (в части уточнения перечня категорий граждан, имеющих право на получение бесплатной юридической помощи) - внесен Законодательным Собранием Красноярского края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81474-8 «О внесении изменения в статью 11 Федерального закона «Об основных гарантиях прав ребенка в Российской Федерации» (об уточнении оснований для предоставления льгот работникам моложе 18 лет) - внесен Брянской областной Думо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75232-8 «О внесении изменения в статью 261 Трудового кодекса Российской Федерации» (о расширении гарантий лицам с семейными обязанностями при расторжении трудового договора) - внесен депутатами Государственной Думы Н.А.Останиной, Я.Е.Ниловым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68128-8 «О внесении изменения в статью 70 Трудового кодекса Российской Федерации» (об уточнении правил исчисления срока испытания при приеме на работу) - внесен депутатами Государственной Думы Л.Э.Слуцким, С.Д.Леоновым, А.К.Луговым, А.Н.Диденко, С.А.Наумовым, Б.А.Чернышовым, В.А.Кошелевым, В.В.Кулиевой, Е.В.Марковым, Я.Е.Ниловым, К.М.Панешем, А.Н.Свинцовым, В.С.Селезневым, В.В.Сипягиным, И.К.Сухаревым, сенаторами Российской Федерации Е.В.Афанасьевой, В.Е.Деньгиным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81224-8 «О внесении изменений в статью 21 Федерального закона «Об основах социального обслуживания граждан в Российской Федерации» (в части дополнения перечня срочных социальных услуг) - внесен депутатами Государственной Думы Ф.С.Тумусовым, Ю.И.Григорьевым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895787-8 «О внесении изменений и дополнений в Федеральный закон «Об особенностях пенсионного обеспечения граждан Российской Федерации, имеющих периоды работы на территориях Украины, Донецкой Народной Республики и Луганской Народной Республики», о признании утратившей силу части 5 статьи 5.1 Федерального закона «Об особенностях пенсионного обеспечения граждан Российской Федерации, проживающих на территориях Республики Крым и города федерального значения Севастополя» и внесении изменений в статьи 6 и 8 Федерального закона «Об особенностях пенсионного и дополнительного социального обеспечения граждан, проживающих на территориях Донецкой Народной Республики, Луганской Народной Республики, Запорожской области и Херсонской области» (о включении периодов ухода за ребенком, имевших место на территории Украины и на территориях новых субъектов Российской Федерации, в страховой стаж при установлении страховых пенсий гражданам Российской Федерации) - внесен депутатами Государственной Думы О.Г.Дмитриевой, Н.А.Останино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905323-8 «О внесении изменений в Федеральный закон «О ветеранах» и отдельные законодательные акты Российской Федерации» (об отнесении к категории ветеранов Великой Отечественной войны бывших несовершеннолетних узников фашизма, проживающих на территории Российской Федерации, предоставлении им соответствующих мер социальной поддержки, а также права на одновременное получение пенсии по инвалидности и страховой пенсии по старости) - внесен депутатами Государственной Думы Л.Э.Слуцким, В.А.Кошелевым, Б.А.Чернышовым, А.Н.Диденко, В.В.Кулиевой, С.Д.Леоновым, Я.Е.Ниловым, В.С.Селезневым, В.В.Сипягиным, И.К.Сухаревым, сенаторами Российской Федерации Е.В.Афанасьевой, В.Е.Деньгиным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70789-8 «О внесении изменения в статью 21 Федерального закона «О ветеранах» (в части обеспечения жильем членов многодетных семей погибших (умерших) инвалидов войны и ветеранов боевых действий во внеочередном порядке независимо от даты постановки на учет в качестве нуждающихся в улучшении жилищных условий) - внесен депутатами Государственной Думы Л.Э.Слуцким, С.Д.Леоновым, А.К.Луговым, С.А.Наумовым, Б.А.Чернышовым, А.Н.Диденко, В.А.Кошелевым, В.В.Кулиевой, Я.Е.Ниловым, К.М.Панешем, А.Н.Свинцовым, В.С.Селезневым, В.В.Сипягиным, И.К.Сухаревым, сенаторами Российской Федерации Е.В.Афанасьевой, В.Е.Деньгиным, а также Е.В.Марковым в период исполнения им полномочий депутата Государственной Думы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909648-8 «О дополнительных мерах социальной поддержки отдельных категорий граждан, пострадавших в период Великой Отечественной войны» - внесен депутатами Государственной Думы С.М.Мироновым, А.М.Бабаковым, О.А.Ниловым, А.А.Кузнецовым, Н.В.Новичковым, Я.В.Лантратовой, М.Г.Делягиным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900903-8 «О внесении изменения в статью 121 Трудового кодекса Российской Федерации» (об уточнении порядка подсчета стажа работы, дающего право на ежегодный основной оплачиваемый отпуск) - внесен депутатом Государственной Думы Я.Е.Ниловым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78594-8 «О внесении изменений в статью 320 Трудового кодекса Российской Федерации от 30 декабря 2001 года №197-ФЗ» (об уточнении порядка установления 36-часовой рабочей недели для женщин, работающих в районах Крайнего Севера и приравненных к ним местностях) - внесен депутатом Государственной Думы Ф.С.Тумусовым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917983-8 «О внесении изменения в статью 124 Трудового кодекса Российской Федерации» (о продлении либо переносе на другой срок ежегодного оплачиваемого отпуска родителя в случае болезни ребенка) - вносят Депутаты Государственной Думы Я.Е.Нилов, Б.А.Чернышов, А.Н.Диденко, Д.А.Свищев, К.М.Панеш, В.В.Кулиева, С.Д.Леонов, В.А.Кошелев, А.Н.Свистунов, А.Н.Свинцов, А.А.Журавлев, Р.Г.Шайхутдинов, С.А.Наумов, В.В.Сипягин; Сенатор Российской Федерации Е.В.Афанасье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94719-8 «О внесении изменений в Трудовой кодекс Российской Федерации» (об установлении дополнительных гарантий защиты прав работников при переводе на другую работу и унификации отдельных норм трудового законодательства) - вносит Депутат Государственной Думы С.В.Авксентье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9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5-06-03T10:49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