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"О внесении изменения в постановление Законодательного собрания Ленинградской области от 25 сентября 2024 года № 448 "Об утверждении Порядка реализации Законодательным собранием Ленинградской области права обращаться с ходатайствами о присвоении почетных званий Ленинград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оект постановления на    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на    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иска из протокола заседания постоянной комиссии по законодательству, регламенту и депутатской этике от 13 мая 2025 года № 5 (44) на 1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  <w:tab/>
        <w:t>В.А. Густов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вносит </w:t>
      </w:r>
      <w:r>
        <w:rPr>
          <w:rFonts w:cs="Times New Roman" w:ascii="Times New Roman" w:hAnsi="Times New Roman"/>
          <w:sz w:val="24"/>
          <w:szCs w:val="24"/>
        </w:rPr>
        <w:t xml:space="preserve">постоянная комисс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одательству, регламенту и депутатской этике 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>
          <w:b w:val="false"/>
          <w:szCs w:val="28"/>
        </w:rPr>
        <w:t>от __________     2025 года № _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Ленинградской области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от 25 сентября 2024 года № 448 "Об утверждении Порядка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ализации Законодательным собранием Ленинградской области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ава обращаться с ходатайствами о присвоении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очетных званий Ленинград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Cs w:val="28"/>
        </w:rPr>
        <w:t>1. Внести в приложение к постановлению Законодательного собрания Ленинградской области от 25 сентября 2024 года № 448 "Об утверждении Порядка реализации Законодательным собранием Ленинградской области права обращаться с ходатайствами о присвоении почетных званий Ленинградской области" изменение, изложив его в следующей редакции:</w:t>
      </w:r>
    </w:p>
    <w:p>
      <w:pPr>
        <w:pStyle w:val="ConsPlusTitl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7"/>
        <w:spacing w:lineRule="atLeast" w:line="249" w:before="0" w:after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spacing w:lineRule="atLeast" w:line="249" w:before="0" w:after="0"/>
        <w:jc w:val="right"/>
        <w:rPr/>
      </w:pPr>
      <w:r>
        <w:rPr>
          <w:sz w:val="26"/>
          <w:szCs w:val="26"/>
        </w:rPr>
        <w:t xml:space="preserve">"УТВЕРЖДЕН 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 сентября 2024 года № 448 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Style17"/>
        <w:spacing w:lineRule="atLeast" w:line="249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)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АЛИЗАЦИИ ЗАКОНОДАТЕЛЬНЫМ СОБРАНИЕМ ЛЕНИНГРАДСКОЙ ОБЛАСТИ ПРАВА ОБРАЩАТЬСЯ С ХОДАТАЙСТВАМИ О ПРИСВОЕНИИ ПОЧЕТНЫХ ЗВАНИЙ ЛЕНИНГРАДСКОЙ ОБЛАСТИ </w:t>
      </w:r>
    </w:p>
    <w:p>
      <w:pPr>
        <w:pStyle w:val="Style17"/>
        <w:spacing w:before="0" w:after="0"/>
        <w:ind w:firstLine="4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467"/>
        <w:jc w:val="both"/>
        <w:rPr/>
      </w:pPr>
      <w:r>
        <w:rPr>
          <w:sz w:val="28"/>
          <w:szCs w:val="28"/>
        </w:rPr>
        <w:t xml:space="preserve">1. Настоящим Порядком определяется процедура реализации Законодательным собранием Ленинградской области (далее – Законодательное собрание) права обращаться с ходатайством о присвоении почетного звания Ленинградской области, учрежденного отдельным областным законом, приняты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областного закона от 27 октября 1994 года № 6-оз «Устав Ленинградской области» (далее соответственно - почетное звание Ленинградской области, областной закон о почетном звании Ленинградской области). 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е об обращении с ходатайством Законодательного собрания о присвоении почетного звания Ленинградской области (далее – предложение об обращении с ходатайством) направляется через канцелярию Законодательного собрания Председателю Законодательного собрания депутатами Законодательного собрания, а также иными лицами, не включенными областным законом о почетном звании Ленинградской области в перечень субъектов, обладающих правом обращаться с ходатайством о присвоении почетного звания Ленинградской области (далее - инициатор), не менее чем за месяц до окончания периода приема документов, установленного для соответствующего почетного звания Ленинградской области. 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е об обращении с ходатайством включает в себя сопроводительное письмо на имя Председателя Законодательного собрания, подписанное инициатором, а также полный комплект документов, необходимых для представления вместе с ходатайством о присвоении почетного звания Ленинградской области, в соответствии с требованиями нормативного правового акта Ленинградской области, регулирующего порядок присвоения соответствующего почетного звания Ленинградской области (далее - документы к ходатайству о присвоении почетного звания). 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настоящем пункте, должны быть представлены инициатором как на бумажных, так и на электронных носителях. 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е об обращении с ходатайством в соответствии с поручением Председателя Законодательного собрания рассматривается постоянной комиссией Законодательного собрания, к компетенции которой постановлением Законодательного собрания о распределении направлений деятельности постоянных комиссий Законодательного собрания отнесены вопросы в сфере деятельности, за заслуги в которой предлагается присвоение почетного звания Ленинградской области (далее - профильная постоянная комиссия), на предмет обоснованности предложения, а также в целях оценки соблюдения требований к составу и оформлению документов к ходатайству о присвоении почетного звания, установленных нормативными правовыми актами Ленинградской области.</w:t>
      </w:r>
    </w:p>
    <w:p>
      <w:pPr>
        <w:pStyle w:val="Style17"/>
        <w:spacing w:before="0" w:after="0"/>
        <w:ind w:firstLine="467"/>
        <w:jc w:val="both"/>
        <w:rPr/>
      </w:pPr>
      <w:r>
        <w:rPr>
          <w:sz w:val="28"/>
          <w:szCs w:val="28"/>
        </w:rPr>
        <w:t>5. Профильная постоянная комиссия вправе запрашивать и получать от инициатора дополни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уточняющие представленные сведения. </w:t>
      </w:r>
    </w:p>
    <w:p>
      <w:pPr>
        <w:pStyle w:val="Style17"/>
        <w:spacing w:before="0" w:after="0"/>
        <w:ind w:firstLine="467"/>
        <w:jc w:val="both"/>
        <w:rPr/>
      </w:pPr>
      <w:r>
        <w:rPr>
          <w:sz w:val="28"/>
          <w:szCs w:val="28"/>
        </w:rPr>
        <w:t xml:space="preserve">6. Профильная постоянная комиссия рассматривает предложение об обращении с ходатайством на своем заседании и принимает одно из следующих решений: 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>1) об одобрении предложения об обращении с ходатайством и направлении ходатайства о присвоении почетного звания Ленинградской области;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едложения об обращении с ходатайством.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профильной постоянной комиссии об одобрении предложения об обращении с ходатайством и направлении ходатайства о присвоении почетного звания Ленинградской области, а также проект распоряжения Председателя Законодательного собрания о представлении к присвоению почетного звания Ленинградской области и подготовленный проект ходатайства о присвоении почетного звания Ленинградской области направляются Председателю Законодательного собрания председателем профильной постоянной комиссии. </w:t>
      </w:r>
    </w:p>
    <w:p>
      <w:pPr>
        <w:pStyle w:val="Style17"/>
        <w:spacing w:before="0" w:after="0"/>
        <w:ind w:firstLine="4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ходатайства о присвоении почетного звания Ленинградской области учитываются требования к его оформлению, установленные нормативным правовым актом Ленинградской области, регулирующим порядок присвоения соответствующего почетного звания Ленинградской области.</w:t>
      </w:r>
    </w:p>
    <w:p>
      <w:pPr>
        <w:pStyle w:val="Style17"/>
        <w:spacing w:before="0" w:after="0"/>
        <w:ind w:firstLine="467"/>
        <w:jc w:val="both"/>
        <w:rPr/>
      </w:pPr>
      <w:r>
        <w:rPr>
          <w:sz w:val="28"/>
          <w:szCs w:val="28"/>
        </w:rPr>
        <w:t xml:space="preserve">8. Распоряжение Председателя Законодательного собрания о представлении к присвоению почетного звания Ленинградской области с ходатайством о присвоении почетного звания Ленинградской области, подписанным Председателем Законодательного собрания, и документами к ходатайству о присвоении почетного звания направляется в уполномоченный орган исполнительной власти Ленинградской области в соответствии с областным законом о почетном звании Ленинградской области."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    С. Бебе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постановления Законодательного собрания Ленинградской области "О внесении изменения в постановление Законодательного собрания Ленинградской области от 25 сентября 2024 года № 448 "Об утверждении Порядка реализации Законодательным собранием Ленинградской области права обращаться с ходатайствами о присвоении почетных званий Ленинград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Законодательного собрания Ленинградской области "О внесении изменения в постановление Законодательного собрания Ленинградской области от 25 сентября 2024 года № 448 "Об утверждении Порядка реализации Законодательным собранием Ленинградской области права обращаться с ходатайствами о присвоении почетных званий Ленинградской области" (далее – проект, порядок) </w:t>
      </w:r>
      <w:r>
        <w:rPr>
          <w:rFonts w:eastAsia="Calibri"/>
          <w:sz w:val="28"/>
          <w:szCs w:val="28"/>
          <w:lang w:eastAsia="en-US"/>
        </w:rPr>
        <w:t>разработан</w:t>
      </w:r>
      <w:r>
        <w:rPr>
          <w:sz w:val="28"/>
          <w:szCs w:val="28"/>
        </w:rPr>
        <w:t xml:space="preserve"> в целях совершенствования правового регулирования, определяющего порядок обращения Законодательного собрания Ленинградской области (далее также – Законодательное собрание) с ходатайством  о присвоении почетных званий Ленинградской области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наименования предложения, которое направляется инициатором в Законодательное собрание для принятия решения об обращении в уполномоченный орган Ленинградской области с ходатайством о присвоении почетного звания Ленинградской области (предложение об обращении с ходатайством Законодательного собрания Ленинградской области о присвоении почетного звания Ленинградской области)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полняется указанием на то, что документы, направляемые инициатором вместе с предложением, должны соответствовать требованиям нормативного правового акта Ленинградской области, регулирующего порядок присвоения соответствующего почетного звания Ленинградской обла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казанным выше изменением наименования предложения  уточняются формулировки решений, принимаемых постоянной комиссией Законодательного собрания Ленинградской области (далее – постоянная комиссия) по итогам его рассмотр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одится дополнение, согласно которому рассмотрение постоянной комиссией поступивших документов осуществляется на соответствие требованиям, установленным нормативными правовыми актами Ленинградской обла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, что проект ходатайства от имени Законодательного собрания о присвоении почетного звания Ленинградской области направляется вместе с решением профильной комиссии Председателю Законодательного собрания председателем постоянной комисс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одится норма о том, что при подготовке проекта ходатайства от имени Законодательного собрания о присвоении почетного звания Ленинградской области учитываются требования к оформлению такого ходатайства, установленные нормативным правовым актом Ленинградской области, регулирующим порядок присвоения соответствующего почетного звания Ленинградской обла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полняется указанием на то, что ходатайство о присвоении почетного звания Ленинградской области, подписанное Председателем Законодательного собрания, направляется в уполномоченный орган исполнительной власти Ленинградской обла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ся незначительные правки юридико-технического характер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законодательств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и депутатской этике </w:t>
        <w:tab/>
        <w:tab/>
        <w:tab/>
        <w:tab/>
        <w:tab/>
        <w:tab/>
        <w:t>В.А. Г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lenoblzaks.ru:8000/cgi/online.cgi?req=doc&amp;base=SPB&amp;n=285009&amp;dst=100384&amp;field=134&amp;date=25.03.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>Калинина Наталия Адамовна</dc:creator>
  <dc:description/>
  <cp:keywords/>
  <dc:language>en-US</dc:language>
  <cp:lastModifiedBy>Калинина Наталия Адамовна</cp:lastModifiedBy>
  <cp:lastPrinted>2025-05-16T12:19:00Z</cp:lastPrinted>
  <dcterms:modified xsi:type="dcterms:W3CDTF">2025-05-16T09:19:00Z</dcterms:modified>
  <cp:revision>5</cp:revision>
  <dc:subject/>
  <dc:title/>
</cp:coreProperties>
</file>