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"О внесении изменений в статьи 21 и 24 Регламента Законодательного собрания Ленинградской област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оект постановления на    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яснительная записка к проекту постановления на   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писка из протокола заседания постоянной комиссии по законодательству, регламенту и депутатской этике от 13 мая 2025 года № 5 (44)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ab/>
        <w:t>В.А. Густов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</w:rPr>
        <w:t xml:space="preserve">Проект вносит постоянная комиссия 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 xml:space="preserve">по законодательству, регламенту 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 xml:space="preserve">и депутатской этике 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>от __________     2025 года № ___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>О внесении изменений в статьи 21 и 24 Регламента</w:t>
      </w:r>
    </w:p>
    <w:p>
      <w:pPr>
        <w:pStyle w:val="ConsPlusTitl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конодательного собрания Ленинградской област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ное собрание Ленингра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 Законодательного собрания Ленинградской области, принятый постановлением Законодательного собрания Ленинградской области от 23 апреля 2002 года № 186 (с последующими изменениями),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первом статьи 21 слово "помещении" заменить словом "зале";</w:t>
      </w:r>
    </w:p>
    <w:p>
      <w:pPr>
        <w:pStyle w:val="Style17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) в статье 24:</w:t>
      </w:r>
    </w:p>
    <w:p>
      <w:pPr>
        <w:pStyle w:val="Style17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а) в абзаце втором в первом предложении слова "в зале заседаний" исключить, во втором предложении слова "перемещаться по залу заседаний" исключить, после слов "председательствующего на заседании Законодательного собрания" дополнить словом "перемещаться";</w:t>
      </w:r>
    </w:p>
    <w:p>
      <w:pPr>
        <w:pStyle w:val="ConsPlusNormal"/>
        <w:ind w:firstLine="540"/>
        <w:jc w:val="both"/>
        <w:rPr/>
      </w:pPr>
      <w:r>
        <w:rPr/>
        <w:t>б) в абзаце седьмом после слова "граждан" дополнить словами "(физических лиц), в том числе представителей организаций (юридических лиц), общественных объединен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 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</w:t>
      </w:r>
    </w:p>
    <w:p>
      <w:pPr>
        <w:pStyle w:val="ConsPlusNormal"/>
        <w:jc w:val="both"/>
        <w:rPr/>
      </w:pPr>
      <w:r>
        <w:rPr/>
        <w:t xml:space="preserve">Законодательного собрания                                                              С.М. Бебенин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постановления "О внесении изменений в статьи 21 и 24 Регламента Законодательного собрания Ленинградской области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"О внесении изменений в статьи 21 и 24 Регламента Законодательного собрания Ленинградской области" (далее – проект) подготовлен в целях совершенствования отдельных положений Регламента Законодательного собрания Ленинградской области, принятого постановлением Законодательного собрания Ленинградской области от 23 апреля 2002 года № 186 (далее – Регл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24 Регламента для лиц, приглашенных и присутствующих на заседании Законодательного собрания, отводятся специально определенные места в зале заседаний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зал заседаний Законодательного собрания имеет ограничения по вместимости, а также, учитывая общее количество приглашаемых на заседание лиц, проектом предлагается предусмотреть возможность обеспечения присутствия граждан (физических лиц), в том числе представителей организаций (юридических лиц), общественных объединений, на заседании путем размещения их в специально отведенном помещении, оборудованном мониторами, по которым в режиме реального времени транслируется открытое заседание, а также распределителями видеосигналов, аудиосигналов и системой звукозаписи.</w:t>
      </w:r>
    </w:p>
    <w:p>
      <w:pPr>
        <w:pStyle w:val="Style17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ab/>
        <w:t>В.А. Густов</w:t>
      </w:r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223EEA16C809702B1F40125F6DEAC2F9B12C49E915FD717EB04B7D37F30B68660D2B2E0F934C4WF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8:00Z</dcterms:created>
  <dc:creator>Калинина Наталия Адамовна</dc:creator>
  <dc:description/>
  <cp:keywords/>
  <dc:language>en-US</dc:language>
  <cp:lastModifiedBy>Калинина Наталия Адамовна</cp:lastModifiedBy>
  <cp:lastPrinted>2025-05-16T12:53:00Z</cp:lastPrinted>
  <dcterms:modified xsi:type="dcterms:W3CDTF">2025-05-16T09:53:00Z</dcterms:modified>
  <cp:revision>3</cp:revision>
  <dc:subject/>
  <dc:title/>
</cp:coreProperties>
</file>