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"</w:t>
      </w:r>
      <w:r>
        <w:rPr>
          <w:b w:val="false"/>
        </w:rPr>
        <w:t xml:space="preserve">О внесении изменения в </w:t>
      </w:r>
      <w:r>
        <w:rPr>
          <w:b w:val="false"/>
          <w:szCs w:val="28"/>
        </w:rPr>
        <w:t>Положение об аккредитации журналистов средств массовой информации при Законодательном собрании Ленинградской област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оект постановления на    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яснительная записка к проекту постановления на    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ыписка из протокола заседания постоянной комиссии по законодательству, регламенту и депутатской этике от 13 мая 2025 года № 5 (44) на 1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оянной комиссии</w:t>
        <w:tab/>
        <w:tab/>
        <w:tab/>
        <w:tab/>
        <w:tab/>
        <w:tab/>
        <w:tab/>
        <w:tab/>
        <w:t>В.А. Густов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rPr/>
      </w:pPr>
      <w:r>
        <w:rPr/>
        <w:t xml:space="preserve">Проект вносит постоянная комиссия </w:t>
      </w:r>
    </w:p>
    <w:p>
      <w:pPr>
        <w:pStyle w:val="Normal"/>
        <w:ind w:left="5245" w:hanging="0"/>
        <w:rPr/>
      </w:pPr>
      <w:r>
        <w:rPr/>
        <w:t xml:space="preserve">по законодательству, регламенту </w:t>
      </w:r>
    </w:p>
    <w:p>
      <w:pPr>
        <w:pStyle w:val="Normal"/>
        <w:ind w:left="5245" w:hanging="0"/>
        <w:rPr/>
      </w:pPr>
      <w:r>
        <w:rPr/>
        <w:t xml:space="preserve">и депутатской эт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ОДАТЕЛЬНОЕ СОБРАНИЕ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 ___________ 2025 года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Cs w:val="28"/>
        </w:rPr>
      </w:pPr>
      <w:r>
        <w:rPr/>
        <w:t xml:space="preserve">О внесении изменения в </w:t>
      </w:r>
      <w:r>
        <w:rPr>
          <w:szCs w:val="28"/>
        </w:rPr>
        <w:t xml:space="preserve">Положение об аккредитации журналистов средств массовой информации при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Законодательном собрании Ленинградской области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. Внести в абзац девятый раздела 7 Положения об аккредитации журналистов средств массовой информации при Законодательном собрании Ленинградской области, утвержденного постановлением Законодательного собрания Ленинградской области от 23 марта 2016 года № 358 </w:t>
        <w:br/>
        <w:t>(с последующими изменениями), изменение, изложив его в следующей редакции: "На заседаниях Законодательного собрания и иных мероприятиях, проводимых Законодательным собранием, аккредитованным журналистам предоставляются специально определенные места."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    С. 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оекту постановления "</w:t>
      </w:r>
      <w:r>
        <w:rPr/>
        <w:t xml:space="preserve">О внесении изменения в </w:t>
      </w:r>
      <w:r>
        <w:rPr>
          <w:szCs w:val="28"/>
        </w:rPr>
        <w:t xml:space="preserve">Положение об аккредитации журналистов средств массовой информации при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Законодательном собрании Ленинградской области"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статьи 24 Регламента Законодательного собрания Ленинградской области, утвержденного Постановлением Законодательного собрания Ленинградской области от 23 апреля 2002 года № 186, для лиц, приглашенных и присутствующих на заседании Законодательного собрания, в том числе представителей средств массовой информации отводятся специально определенные места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зал заседаний Законодательного собрания имеет ограничения по вместимости, а также, учитывая общее количество приглашаемых на заседание лиц, проектом постановления предлагается в целях обеспечения условий для профессиональной деятельности журналистов, аккредитованных при Законодательном собрании, по оперативному освещению работы Законодательного собрания, уточнить норму раздела 7 Положения об аккредитации, предусмотрев обеспечение присутствия указанных лиц на заседании Законодательного собрания посредством их размещения в специально отведенном помещении, оборудованном мониторами, по которым в режиме реального времени транслируется открытое заседание, а также распределителями видеосигналов, аудиосигналов и системой звукозаписи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остоянной 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, регламенту </w:t>
      </w:r>
    </w:p>
    <w:p>
      <w:pPr>
        <w:pStyle w:val="Normal"/>
        <w:rPr/>
      </w:pPr>
      <w:r>
        <w:rPr>
          <w:sz w:val="28"/>
          <w:szCs w:val="28"/>
        </w:rPr>
        <w:t xml:space="preserve">и депутатской этике  </w:t>
        <w:tab/>
        <w:tab/>
        <w:tab/>
        <w:tab/>
        <w:tab/>
        <w:tab/>
        <w:tab/>
        <w:tab/>
        <w:t xml:space="preserve"> В.А. Гу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1:00Z</dcterms:created>
  <dc:creator>Калинина Наталия Адамовна</dc:creator>
  <dc:description/>
  <cp:keywords/>
  <dc:language>en-US</dc:language>
  <cp:lastModifiedBy>Калинина Наталия Адамовна</cp:lastModifiedBy>
  <cp:lastPrinted>2025-05-16T13:01:00Z</cp:lastPrinted>
  <dcterms:modified xsi:type="dcterms:W3CDTF">2025-05-16T10:20:00Z</dcterms:modified>
  <cp:revision>4</cp:revision>
  <dc:subject/>
  <dc:title/>
</cp:coreProperties>
</file>