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к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</w:rPr>
        <w:t>к проекту распоряжения Правительства Ленингра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"Об отчете об исполнении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за 2024 год и проекте областного зак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исполнении областного бюджета Ленинградской области за 2024 год"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поряжения Правительства Ленинградской области "Об отчете об исполнении областного бюджета Ленинградской области за 2024 год и проекте областного закона "Об исполнении областного бюджета Ленинградской области за 2024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5-03-19T10:23:00Z</dcterms:modified>
  <cp:revision>32</cp:revision>
  <dc:subject/>
  <dc:title>Финансово-экономическое обоснование</dc:title>
</cp:coreProperties>
</file>