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тчете об исполнении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 и проекте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исполнении областного бюджета Ленинградской области за 2024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2"/>
        <w:rPr/>
      </w:pPr>
      <w:r>
        <w:rPr/>
        <w:t xml:space="preserve">В соответствии со статьей 36 областного закона Ленинградской области от 26 сентября 2002 года № 36-оз "О бюджетном процессе в Ленинградской области" (с изменениями) (далее – Закон № 36-оз) годовой отчет об исполнении областного бюджета Ленинградской области представляется Губернатором Ленинградской области в Законодательное собрание Ленинградской области не позднее 1 июня текущего года. </w:t>
      </w:r>
    </w:p>
    <w:p>
      <w:pPr>
        <w:pStyle w:val="2"/>
        <w:rPr/>
      </w:pPr>
      <w:r>
        <w:rPr/>
        <w:t>Одновременно с годовым отчетом об исполнении областного бюджета представляются проект областного закона об исполнении областного бюджета Ленинградской области за отчетный финансовый год; баланс исполнения областного бюджета; отчет о финансовых результатах деятельности; отчет о движении денежных средств; пояснительная записка, содержащая анализ исполнения областного бюджета и бюджетной отчетности и сведения о выполнении государственного задания и(или) иных результатах использования бюджетных ассигнований; отчет об использовании ассигнований резервных фондов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б исполнении приложений к областному закону об областном бюджете за отчетный финансовый год; отчетность об исполнении консолидированного бюджета Ленинградской области и бюджета Территориального фонда обязательного медицинского страхования Ленинградской области за отчетный финансовый год; иная отчетность, предусмотренная бюджетными законодательствами Российской Федерации и Ленинградской области.</w:t>
      </w:r>
    </w:p>
    <w:p>
      <w:pPr>
        <w:pStyle w:val="2"/>
        <w:rPr/>
      </w:pPr>
      <w:r>
        <w:rPr/>
        <w:t>В соответствии со статьей 37 Закона № 36-оз законом об исполнении областного бюджета утверждается отчет об исполнении областного бюджета за отчетный финансовый год с указанием общего объема доходов, расходов и дефицита (профицита) бюджета. Отдельными приложениями к закону об исполнении областного бюджета за отчетный финансовый год утверждаются показатели доходов по кодам классификации доходов бюджетов, расходов по ведомственной структуре расходов областного бюджета и по разделам и подразделам классификации расходов бюджетов, источников финансирования дефицита по кодам классификации источников финансирования дефицитов бюджетов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 Закона № 36-оз к бюджетным полномочиям финансового органа Ленинградской области относятся составление отчета об исполнении областного бюджета; подготовка и внесение на рассмотрение в Правительство Ленинградской области отчета об исполнении областного бюджета; составление отчета об исполнении консолидированного бюджета Ленинградской области и бюджета Территориального фонда обязательного медицинского страховани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ышеуказанных норм бюджетного законодательства комитетом финансов Ленинградской области подготовлен проект</w:t>
      </w:r>
      <w:r>
        <w:rPr/>
        <w:t xml:space="preserve"> </w:t>
      </w:r>
      <w:r>
        <w:rPr>
          <w:sz w:val="28"/>
          <w:szCs w:val="28"/>
        </w:rPr>
        <w:t>распоряжения Правительства Ленинградской области "Об отчете об исполнении областного бюджета Ленинградской области за 2024 год и проекте областного закона "Об исполнении областного бюджета Ленинградской области за 2024 год" (далее – Проект распоряжения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ринятие Проекта распоряжения не предполагает расходование средств областного бюджета Ленинградской област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соответствии с проектом Тематического плана основных мероприятий Правительства Ленинградской области на второй квартал 2025 года Проект распоряжения планируется к рассмотрению на очередном заседании Правительства Ленинградской области 24 апреля 202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5-03-21T07:55:00Z</cp:lastPrinted>
  <dcterms:modified xsi:type="dcterms:W3CDTF">2025-03-21T06:27:00Z</dcterms:modified>
  <cp:revision>126</cp:revision>
  <dc:subject/>
  <dc:title>ПОЯСНИТЕЛЬНАЯ ЗАПИСКА</dc:title>
</cp:coreProperties>
</file>