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принятия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б исполнении бюджета Территориального фонда обязательного медицинского страхования Ленинградской области за 2024 год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областного закона «Об исполнении бюджета Территориального фонда обязательного медицинского страхования Ленинградской области за 2024 год» не требуется дополнительных финансовых средств областного бюдже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 ходе исполнения бюджета Территориального фонда обязательного медицинского страхования Ленинградской области в 2024 году в соответствии с положениями Бюджетного Кодекса Российской Федерации вносились изменения в сводную бюджетную роспис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0:00Z</dcterms:created>
  <dc:creator>LOFOMS</dc:creator>
  <dc:description/>
  <cp:keywords/>
  <dc:language>en-US</dc:language>
  <cp:lastModifiedBy>Бугаева Анна Сергеевна</cp:lastModifiedBy>
  <cp:lastPrinted>2021-03-18T16:52:00Z</cp:lastPrinted>
  <dcterms:modified xsi:type="dcterms:W3CDTF">2025-01-31T11:58:00Z</dcterms:modified>
  <cp:revision>64</cp:revision>
  <dc:subject/>
  <dc:title>                                             Справка</dc:title>
</cp:coreProperties>
</file>