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ЛАСТНОЙ ЗАК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Территориального фон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язательного медицинского страх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 за 2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1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Утвердить отчет об исполнении бюджета Территориального фонда обязательного медицинского страхования Ленинградской области </w:t>
        <w:br/>
        <w:t xml:space="preserve">(далее – Фонд) за 2024 год по доходам в сумме 40 584 331,1 тысячи рублей, </w:t>
        <w:br/>
        <w:t xml:space="preserve">по расходам в сумме 40 467 988,1 тысячи рублей с профицитом в сумме </w:t>
        <w:br/>
        <w:t>116 343,0 тысячи рублей 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8"/>
        </w:rPr>
        <w:t>по доходам бюджета Фонда за 2024 год по кодам классификации доходов бюджетов согласно приложению 1 к настоящему областному закону;</w:t>
      </w:r>
    </w:p>
    <w:p>
      <w:pPr>
        <w:pStyle w:val="Normal"/>
        <w:ind w:firstLine="851"/>
        <w:jc w:val="both"/>
        <w:rPr/>
      </w:pPr>
      <w:r>
        <w:rPr>
          <w:sz w:val="28"/>
        </w:rPr>
        <w:t>по расходам бюджета Фонда за 2024 год по ведомственной структуре расходов бюджета Фонда согласно приложению 2 к настоящему областному закон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 расходам бюджета Фонда за 2024 год по разделам и подразделам классификации расходов бюджетов согласно приложению 3 к настоящему областному закон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о источникам финансирования дефицита бюджета Фонда </w:t>
        <w:br/>
        <w:t>за 2024 год по кодам классификации источников финансирования дефицитов бюджетов согласно приложению 4 к настоящему областному закону.</w:t>
      </w:r>
    </w:p>
    <w:p>
      <w:pPr>
        <w:pStyle w:val="Heading1"/>
        <w:ind w:firstLine="851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rPr/>
      </w:pPr>
      <w:r>
        <w:rPr/>
        <w:t>Статья 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clear" w:pos="708"/>
          <w:tab w:val="left" w:pos="540" w:leader="none"/>
          <w:tab w:val="left" w:pos="1080" w:leader="none"/>
        </w:tabs>
        <w:ind w:firstLine="851"/>
        <w:rPr/>
      </w:pPr>
      <w:r>
        <w:rPr/>
        <w:t xml:space="preserve">Настоящий областной закон вступает в силу по истечении 10 дней после дня его официального опубликования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TextBodyIndent"/>
        <w:ind w:hanging="0"/>
        <w:rPr/>
      </w:pPr>
      <w:r>
        <w:rPr/>
        <w:t>Губернатор</w:t>
      </w:r>
    </w:p>
    <w:p>
      <w:pPr>
        <w:pStyle w:val="TextBodyIndent"/>
        <w:ind w:hanging="0"/>
        <w:rPr/>
      </w:pPr>
      <w:r>
        <w:rPr/>
        <w:t xml:space="preserve">Ленинградской области                                       </w:t>
      </w:r>
      <w:r>
        <w:rPr>
          <w:lang w:val="en-US"/>
        </w:rPr>
        <w:t xml:space="preserve"> </w:t>
      </w:r>
      <w:r>
        <w:rPr/>
        <w:t xml:space="preserve">                           А. Дрозденко</w:t>
      </w:r>
    </w:p>
    <w:sectPr>
      <w:type w:val="nextPage"/>
      <w:pgSz w:w="11906" w:h="16838"/>
      <w:pgMar w:left="1559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851" w:leader="none"/>
      </w:tabs>
      <w:ind w:firstLine="720"/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12:00Z</dcterms:created>
  <dc:creator>lukina</dc:creator>
  <dc:description/>
  <cp:keywords/>
  <dc:language>en-US</dc:language>
  <cp:lastModifiedBy>Воронкова Ольга Юрьевна</cp:lastModifiedBy>
  <cp:lastPrinted>2024-03-05T12:48:00Z</cp:lastPrinted>
  <dcterms:modified xsi:type="dcterms:W3CDTF">2025-03-10T07:39:00Z</dcterms:modified>
  <cp:revision>40</cp:revision>
  <dc:subject/>
  <dc:title/>
</cp:coreProperties>
</file>