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и 3 и 5 област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арантиях реализации права граждан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юридической помощ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18 апреля 2012 года № 29-оз «О гарантиях реализации права граждан на получение бесплатной юридической помощи на территории Ленинградской области» (с последующими изменениями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часть 2 статьи 3 дополнить пунктом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неработающие граждане, которым назначена страховая пенсия по старости в соответствии с Федеральным законом от 28 декабря 2013 года № 400-ФЗ «О страховых пенсиях»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часть 1 статьи 5 дополнить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документ, подтверждающий назначение страховой пенсии по старости,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ля категории граждан, указанной 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3 настоящего областного закона);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Дрозденко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3 и 5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рантиях реализации права граждан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юридической помощ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12 Федерального закона</w:t>
        <w:br/>
        <w:t>от 21.11.2011 № 324-ФЗ «О бесплатной юридической помощи в Российской Федерации» (далее – Федеральный закон № 324-ФЗ) органы государственной власти субъектов Российской Федерации вправе издавать законы и иные нормативные правовые акты субъектов Российской Федерации, устанавливающие дополнительные гарантии реализации права граждан на получение бесплатной юридической помощ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 расширение перечня категорий граждан, имеющих право на получение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8.04.2012 № 29-оз «О гарантиях реализации права граждан на получение бесплатной юридической помощи на территории Ленинградской области» (далее – областной закон № 29-оз) предусмотрено оказание бесплатной юридической помощи гражданам старше 70 лет на дату обращения</w:t>
        <w:br/>
        <w:t>за получением бесплатной юридической помощи, а также гражданам предпенсионного возраста (в течение пяти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1 статьи 8 Федерального закона от 28.12.2013 № 400-ФЗ</w:t>
        <w:br/>
        <w:t xml:space="preserve">«О страховых пенсиях» (далее - Федеральный закон № 400-ФЗ) право на страховую пенсию по старости имеют лица, достигшие возраста 65 и 60 лет (соответственно мужчины и женщин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нформации, размещенной на официальном сайте Федеральной службы государственной статистики в информационно-телекоммуникационной сети «Интернет», установлено, что на территории Ленинградской области по состоянию 2024 год проживает 502,5 тыс. граждан, являющихся получателями страховой пенсии по старости в соответствии</w:t>
        <w:br/>
        <w:t xml:space="preserve">с Федеральным законом № 400-ФЗ, из них работающих пенсионеров – 99,1 тыс.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324-ФЗ, областным законом № 29-оз право пенсионеров на получение бесплатной юридической помощи не установле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ряде субъектов Российской Федерации (Республики Башкортостан, Бурятия, Дагестан, Ингушетия, Карелия, Коми, Северная Осетия-Алания, Забайкальский, Камчатский, Краснодарский, Ставропольский, Хабаровский края, Волгоградская, Иркутская, Кировская, Нижегородская, Новгородская, Пензенская, Самарская, Сахалинская, Свердловская, Смоленская, Томская, Ульяновская области) бесплатная юридическая помощь оказывается гражданам, получающим страховую пенсию по ста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еработающих пенсионеров квалифицированной бесплатной правовой помощью, а также дополнительной социальной поддержки названной категории граждан проектом областного закона предлагается расширить перечень категорий граждан, имеющих право на получение бесплатной юридической помощи, включив в него неработающих граждан, являющихся получателями страховых пенсий по старости в соответствии с Федеральным законом № 40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3 и 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 гарантиях реализации права граждан на получ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бесплатной юридической помощи на территории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илу ст. 2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1.2011 № 324-ФЗ «О бесплатной юридической помощи в Российской Федерации» финансирование расходов, связанных с созданием и деятельностью государственных юридических бюро</w:t>
        <w:br/>
        <w:t>и (или) оплатой труда адвокатов, оказывающих гражданам бесплатную юридическую помощь, с компенсацией их расходов на оказание такой помощи,</w:t>
        <w:br/>
        <w:t>с компенсацией оплаты нотариальных действий, совершенных нотариусами бесплатно в рамках государственной системы бесплатной юридической помощи,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ая юридическая помощь на территории Ленинградской области оказывается адвокатами, входящими в государственную систему бесплатной юридической помощи, а также созданным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января 2024 года государств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енным учреждением Ленинградской области «Государственное юридическое бюро Ленинградской области» (далее – </w:t>
      </w:r>
      <w:r>
        <w:rPr>
          <w:rFonts w:cs="Times New Roman" w:ascii="Times New Roman" w:hAnsi="Times New Roman"/>
          <w:sz w:val="28"/>
          <w:szCs w:val="28"/>
        </w:rPr>
        <w:t>ГКУ «Госбюро ЛО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16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</w:t>
        <w:br/>
        <w:t xml:space="preserve">и на основании бюджетной сметы. Бюджетная смета </w:t>
      </w:r>
      <w:r>
        <w:rPr>
          <w:rFonts w:cs="Times New Roman" w:ascii="Times New Roman" w:hAnsi="Times New Roman"/>
          <w:sz w:val="28"/>
          <w:szCs w:val="28"/>
        </w:rPr>
        <w:t xml:space="preserve">ГКУ «Госбюро ЛО» утверждается комитетом. Иные средства областного бюджета Ленинградской области с целью формирования финансовых ресурсов учреждению не выделяю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труда сотрудников </w:t>
      </w:r>
      <w:r>
        <w:rPr>
          <w:rFonts w:cs="Times New Roman" w:ascii="Times New Roman" w:hAnsi="Times New Roman"/>
          <w:sz w:val="28"/>
          <w:szCs w:val="28"/>
        </w:rPr>
        <w:t>ГКУ «Госбюро ЛО», оказывающих бесплатную юридическую помощь гражданам, имеющим право на ее получение, осуществляется в рамках фонда оплаты труда, включенного в бюджетную смету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реждением открыто 19 пунктов приема граждан</w:t>
        <w:br/>
        <w:t>и планируется открытие еще 2 пунктов в пределах утвержденной штатной численност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024 год на территории Ленинградской области проживает 502,5 тыс. граждан, являющихся получателями страховой пенсии по старости</w:t>
        <w:br/>
        <w:t>в соответствии с Федеральным законом от 28.12.2013 № 400-ФЗ «О страховых пенсиях», право на которую имеют лица, достигшие возраста 65 и 60 лет (соответственно мужчины и женщины), из них работающих пенсионеров – 99,1 тыс.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бесплатной юридической помощи носит заявительный характер, в связи с чем рассчитать число обращений предлагаемой категории граждан не представляется возмож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24 году в </w:t>
      </w:r>
      <w:r>
        <w:rPr>
          <w:rFonts w:cs="Times New Roman" w:ascii="Times New Roman" w:hAnsi="Times New Roman"/>
          <w:sz w:val="28"/>
          <w:szCs w:val="28"/>
        </w:rPr>
        <w:t>ГКУ «Госбюро ЛО», а также к адвокатам, входящим</w:t>
        <w:br/>
        <w:t>в государственную систему бесплатной юридической помощи обратились 198 граждан, относящихся к категории «граждане старше 70 лет на дату обращения</w:t>
        <w:br/>
        <w:t>за получением бесплатной юридической помощи», что составляет 8 % от общего числа граждан, которым оказана правов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позволяет предположить, что предлагаемые проектом изменения в областной закон № 29-оз не повлекут значительного увеличения числа обращений граждан пожил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ведение новой категории граждан, имеющих право</w:t>
        <w:br/>
        <w:t xml:space="preserve">на получение бесплатной юридической помощи, не потребует выделения дополнительных бюджетных средств при оказании такой правовой помощи сотрудниками ГКУ «Госбюро Л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того, в областном бюджете Ленинградской области предусмотрены средства на оплату фактически </w:t>
      </w:r>
      <w:r>
        <w:rPr>
          <w:rFonts w:cs="Times New Roman" w:ascii="Times New Roman" w:hAnsi="Times New Roman"/>
          <w:bCs/>
          <w:sz w:val="28"/>
          <w:szCs w:val="28"/>
        </w:rPr>
        <w:t>оказанной юридической помощ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вокатами</w:t>
        <w:br/>
        <w:t>в соответствии с соглашением между комитетом и Адвокатской палатой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субсидии на указанные цели в 2023 и 2024 годах составлял 1 850 000 руб., фактически израсходовано в 2023 году – 1 849 262,50 руб., в 2024 году –</w:t>
        <w:br/>
        <w:t>1 846 175,60 руб. В 2025 году Адвокатской палате Ленинградской области запланирована субсидия в размере 2 197 800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увеличения количества обращений граждан за получением бесплатной юридической помощи в 2025 году и недостаточности запланированного объема бюджетных средств на предоставление субсидии Адвокатской палате Ленинградской области, т</w:t>
      </w:r>
      <w:r>
        <w:rPr>
          <w:rFonts w:cs="Times New Roman" w:ascii="Times New Roman" w:hAnsi="Times New Roman"/>
          <w:sz w:val="28"/>
          <w:szCs w:val="28"/>
        </w:rPr>
        <w:t>ребуемый объем денежных средств будет изыскан за счет перераспределения собственных источников, предусмотренных комитету</w:t>
        <w:br/>
        <w:t xml:space="preserve">по социальной защите населения Ленинградской области, в ведомственной структуре расходов в соответствии с областным законом от 20.12.2024 № 178-оз </w:t>
        <w:br/>
        <w:t>«Об областном бюджете Ленинградской области на 2025 год и на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нормативных правовых актов, принятие которых необходи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не потребует разработки и принятия нормативных правовых актов Ленинградской обла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3 и 5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гарантиях реализации права граждан на пол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3 и 5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Федеральный закон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Областной закон от 18.04.2012 № 29-оз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становление Правительства Ленинградской области от 03.12.2012 № 384 «Об органе исполнительной власти Ленинградской области, уполномоченном в области обеспечения граждан бесплатной юридической помощью, и внесении изменений в постановление Правительства Ленинградской области от 25 декабря 2007 года № 337 «Об утверждении штатного расписания и Положения о комитете по социальной защите населе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Постановление Правительства Ленинградской области от 07.03.2013 № 65</w:t>
        <w:br/>
        <w:t>«Об оказании бесплатной юридической помощи на территории Ленинградской области в рамках государственной программы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6. Постановление Правительства Ленинградской области от 29.12.2023 № 988 «Об утверждении Порядка деятельности государственного казенного учреждения Ленинградской области «Государственное юридическое бюро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 Постановление Правительства Ленинградской области от 28.05.2015 № 183 «Об утверждении Положения о порядке и условиях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8. Распоряжение Правительства Ленинградской области от 10.11.2023 № 776-р «О создании государственного казенного учреждения Ленинградской области «Государственное юридическое бюро Ленинград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 Приказ комитета по социальной защите населения Ленинградской области</w:t>
        <w:br/>
        <w:t>от 18.12.2018 № 32 «Об утверждении Порядка выдачи гражданам справки о величине среднедушевого дохода семьи (одиноко проживающего гражданина) для получения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0. Приказ комитета по социальной защите населения Ленинградской области</w:t>
        <w:br/>
        <w:t xml:space="preserve">от 19.01.2024 № 04-4 «Об утверждении форм документов государственного казенного учреждения Ленинградской области «Государственное юридическое бюро Ленинградской облас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 xml:space="preserve">                    А. Толмачева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/>
          <w:sz w:val="28"/>
          <w:szCs w:val="28"/>
        </w:rPr>
        <w:t>В соответствии со статьей 20 Устава Ленинградской области направляю</w:t>
        <w:br/>
        <w:t xml:space="preserve">на рассмотрение Законода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Ленинградской области проект областного закона «О внесении изменений  в статьи 3 и 5 областного закона</w:t>
        <w:br/>
        <w:t>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Style41"/>
        <w:widowControl/>
        <w:spacing w:lineRule="auto" w:line="240"/>
        <w:ind w:firstLine="709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я:</w:t>
      </w:r>
    </w:p>
    <w:p>
      <w:pPr>
        <w:pStyle w:val="Style41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Проект областного закона </w:t>
      </w:r>
      <w:r>
        <w:rPr>
          <w:sz w:val="28"/>
          <w:szCs w:val="28"/>
        </w:rPr>
        <w:t xml:space="preserve">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</w:t>
      </w:r>
      <w:r>
        <w:rPr>
          <w:rFonts w:cs="Calibri"/>
          <w:sz w:val="28"/>
          <w:szCs w:val="28"/>
        </w:rPr>
        <w:t>на 1</w:t>
      </w:r>
      <w:r>
        <w:rPr>
          <w:rFonts w:cs="Calibri"/>
        </w:rPr>
        <w:t xml:space="preserve"> </w:t>
      </w:r>
      <w:r>
        <w:rPr>
          <w:rFonts w:cs="Calibri"/>
          <w:sz w:val="28"/>
        </w:rPr>
        <w:t>л.</w:t>
      </w:r>
    </w:p>
    <w:p>
      <w:pPr>
        <w:pStyle w:val="Style41"/>
        <w:widowControl/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инансово-экономическое обоснование принятия областного закона на 2 л.</w:t>
      </w:r>
    </w:p>
    <w:p>
      <w:pPr>
        <w:pStyle w:val="Style41"/>
        <w:widowControl/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Calibri"/>
          <w:sz w:val="28"/>
          <w:szCs w:val="28"/>
        </w:rPr>
        <w:t>5. Перечень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Calibri"/>
          <w:sz w:val="28"/>
          <w:szCs w:val="28"/>
        </w:rPr>
        <w:t>6. Справка о состоянии законодательства в данной сфере</w:t>
      </w:r>
      <w:r>
        <w:rPr>
          <w:rStyle w:val="FontStyle13"/>
          <w:sz w:val="28"/>
          <w:szCs w:val="28"/>
        </w:rPr>
        <w:t xml:space="preserve"> правового регулирования на 1 л.</w:t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        А. Дрозд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lenoblzaks.ru:8000/cgi/online.cgi?req=doc&amp;base=LAW&amp;n=482885&amp;dst=2360&amp;field=134&amp;date=11.03.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2:00Z</dcterms:created>
  <dc:creator>Медведев Евгений Сергеевич</dc:creator>
  <dc:description/>
  <dc:language>en-US</dc:language>
  <cp:lastModifiedBy>Нагорная Мария Дмитриевна</cp:lastModifiedBy>
  <cp:lastPrinted>2024-03-26T10:05:00Z</cp:lastPrinted>
  <dcterms:modified xsi:type="dcterms:W3CDTF">2025-04-24T06:52:00Z</dcterms:modified>
  <cp:revision>2</cp:revision>
  <dc:subject/>
  <dc:title>ПРОЕКТ</dc:title>
</cp:coreProperties>
</file>