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оект вносит </w:t>
      </w:r>
    </w:p>
    <w:p>
      <w:pPr>
        <w:pStyle w:val="Normal"/>
        <w:ind w:left="5529" w:hanging="0"/>
        <w:rPr/>
      </w:pPr>
      <w:r>
        <w:rPr/>
        <w:t>постоянная комиссия</w:t>
      </w:r>
    </w:p>
    <w:p>
      <w:pPr>
        <w:pStyle w:val="Normal"/>
        <w:ind w:left="5529" w:hanging="0"/>
        <w:rPr/>
      </w:pPr>
      <w:r>
        <w:rPr/>
        <w:t>по государственному устройству, международным, межпарламентским и общественным связям</w:t>
      </w:r>
    </w:p>
    <w:p>
      <w:pPr>
        <w:pStyle w:val="ConsPlusTitlePage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2025 года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командирования лиц, замещающих государственные должности в Законодательном собрании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командирования лиц, замещающих государственные должности в Законодательном собрании Ленинградской области, утвержденное постановлением Законодательного собрания Ленинградской области от 25 марта 2015 года № 317                         (с последующими изменениями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не связанного с работой в избирательном округе,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оездки лиц, замещающих государственные должности, в рамках осуществления полномочий по работе с избирателями, установленных статьей 17 областного закона от 24 апреля 2007 года № 62-о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служебными командировками не признаются.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1.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.7. По решению Председателя Законодательного собрания лицо, замещающее государственную должность, может быть направлено в служебную командировку из места фактического нахождения с последующим возвращением к месту выезда в служебную командировку либо к месту постоянной работы.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первый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работы либо места фактического нахождения командированного лица, а днем приезда - дата прибытия соответствующего транспортного средства к месту постоянной работы либо месту выезда в служебную командировку.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 третьем после слов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боты командированного лица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либо места фактического нахождения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(место расположения Законодательного собрания)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либо в место выезда в служебную командировку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абзаце втором пункта 3.4 слов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 оказание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     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оставлен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слов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9 октября 2015 года № 1085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8 ноября 2020 года № 1853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ункте 3.5 слов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сполнения депутатских полномочий (месту расположения Законодательного собрания)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стоянной работы либо месту выезда в служебную командировку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одпункте 1 пункта 4.2 слов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сполнения депутатских полномочий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стоянной работы либо месту выезда в служебную командировку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7) в абзаце первом пункта 4.8 слова "расположения Законодательного собрания" заменить словами "постоянной работы либо месту выезда в служебную командировку";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8) в пункте 4.9 слова "исполнения депутатских полномочий (месту расположения Законодательного собрания)" заменить словами "постоянной работы либо месту выезда в служебную командировку";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9) пункт 4.11 дополнить абзацем следующего содержания: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"По решению Председателя Законодательного собрания командированному лицу при наличии обоснования, оформленного служебной запиской, могут быть возмещены расходы по бронированию и найму жилого помещения сверх норм, установленных настоящим Положением, в пределах средств, предусмотренных в областном бюджете Ленинградской области на соответствующий финансовый год на содержание Законодательного собрания.";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4.17 слова "расположения Законодательного собрания" заменить словами "постоянной работы либо месту выезда в служебную командировку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</w:t>
        <w:tab/>
        <w:tab/>
        <w:tab/>
        <w:tab/>
      </w: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. Бебе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«О внесении изменений в Положение о порядке и условиях командирования лиц, замещающих государственные должности в Законодательном собран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Ленинградской области «О внесении изменений в Положение о порядке и условиях командирования лиц, замещающих государственные должности в Законодательном собрании Ленинградской области» (далее – проект, Законодательное собрание) разработан в целях конкретизации и уточнения отдельных положений, касающихся порядка направления лиц, замещающих государственные должности в Законодательном собрании, в служебные командир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роектом предусматривается, что по решению Председателя Законодательного собрания лицо, замещающее государственную должность, может быть направлено в служебную командировку из места фактического нахождения с последующим возвращением к месту выезда в служебную командировку либо к месту постоянной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очняется, что </w:t>
      </w:r>
      <w:r>
        <w:rPr>
          <w:color w:val="000000"/>
          <w:sz w:val="28"/>
          <w:szCs w:val="28"/>
        </w:rPr>
        <w:t xml:space="preserve">поездки лиц, замещающих государственные должности, в рамках осуществления полномочий по работе с избирателями, установленных статьей 17 областного закона от 24 апреля 2007 года № 62-оз «О статусе депутата Законодательного собрания Ленинградской области», </w:t>
      </w:r>
      <w:r>
        <w:rPr>
          <w:sz w:val="28"/>
          <w:szCs w:val="28"/>
        </w:rPr>
        <w:t>служебными командировками не призн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ом предусматривается возможность возмещения расходов сверх установленных предельных норм возмещения расходов по бронированию и найму жилого помещения на территории Российской Федерации (при наличии обоснования, по решению Председателя Законодательного собр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екта не потребуется дополнительного финансирования из областного бюджета. </w:t>
      </w:r>
    </w:p>
    <w:p>
      <w:pPr>
        <w:pStyle w:val="Style16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  комиссии     </w:t>
        <w:tab/>
        <w:tab/>
        <w:tab/>
        <w:tab/>
        <w:tab/>
        <w:tab/>
        <w:t xml:space="preserve">          С.Г. Еремеев</w:t>
      </w:r>
    </w:p>
    <w:p>
      <w:pPr>
        <w:pStyle w:val="Msonormal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lenoblzaks.ru:8000/cgi/online.cgi?req=doc&amp;base=SPB&amp;n=274171&amp;dst=100055&amp;field=134&amp;date=13.03.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5:00Z</dcterms:created>
  <dc:creator>Нерчук Наталья Юрьевна</dc:creator>
  <dc:description/>
  <cp:keywords/>
  <dc:language>en-US</dc:language>
  <cp:lastModifiedBy>Новикова Наталья Васильевна</cp:lastModifiedBy>
  <cp:lastPrinted>2025-03-13T16:58:00Z</cp:lastPrinted>
  <dcterms:modified xsi:type="dcterms:W3CDTF">2025-05-15T07:55:00Z</dcterms:modified>
  <cp:revision>2</cp:revision>
  <dc:subject/>
  <dc:title/>
</cp:coreProperties>
</file>