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Courier New" w:cs="Courier New"/>
          <w:b/>
          <w:bCs/>
          <w:sz w:val="28"/>
          <w:szCs w:val="28"/>
        </w:rPr>
        <w:t>О признании утратившим силу областного закона от 23 июля 2008 года № 68-оз «Об утверждении Соглашения между Ленинградской областью Российской Федерации и Южно-Моравским краем Чешской Республики о межрегиональном сотрудничестве»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ринятие областного закона «О признании утратившим силу областного закона от 23 июля 2008 года № 68-оз «Об утверждении Соглашения между Ленинградской областью Российской Федерации и Южно-Моравским краем Чешской Республики о межрегиональном сотрудничестве</w:t>
      </w:r>
      <w:r>
        <w:rPr>
          <w:bCs/>
        </w:rPr>
        <w:t xml:space="preserve">» </w:t>
      </w:r>
      <w:r>
        <w:rP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Алексеева Ирина Сергеевна</cp:lastModifiedBy>
  <cp:lastPrinted>2018-10-03T14:52:00Z</cp:lastPrinted>
  <dcterms:modified xsi:type="dcterms:W3CDTF">2025-04-15T11:17:00Z</dcterms:modified>
  <cp:revision>9</cp:revision>
  <dc:subject/>
  <dc:title>Предложения  о разработке  нормативных правовых актов,</dc:title>
</cp:coreProperties>
</file>