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Финансово-экономическое обоснование принятия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изнании утратившим силу областного закона от 23 июля 2008 года                № 68-оз «Об утверждении Соглашения между Ленинградской областью Российской Федерации и Южно-Моравским краем Че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региональном сотрудничеств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>ринятие областного закона «О признании утратившим силу областного закона от 23 июля 2008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 68-оз «Об утверждении Соглашения между Ленинградской областью Российской Федерации и Южно-Моравским краем Чешской Республики</w:t>
      </w:r>
      <w:r>
        <w:rPr>
          <w:szCs w:val="28"/>
          <w:lang w:val="ru-RU"/>
        </w:rPr>
        <w:t xml:space="preserve"> </w:t>
      </w:r>
      <w:r>
        <w:rPr>
          <w:szCs w:val="28"/>
        </w:rPr>
        <w:t>о межрегиональном сотрудничестве»</w:t>
      </w:r>
      <w:r>
        <w:rPr>
          <w:szCs w:val="28"/>
          <w:lang w:val="ru-RU"/>
        </w:rPr>
        <w:t xml:space="preserve"> не потребует дополнительных расходов средств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щение действия Соглашения между Ленинградской областью Российской Федерации и Южно-Моравским краем Чешской Республики о межрегиональном сотрудничестве, подписанного в городе Брно 21 октября 2004 года, не повлечет финансово-экономических и ины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нешним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О.А.Коновал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3:00Z</dcterms:created>
  <dc:creator>1</dc:creator>
  <dc:description/>
  <cp:keywords/>
  <dc:language>en-US</dc:language>
  <cp:lastModifiedBy>Алексеева Ирина Сергеевна</cp:lastModifiedBy>
  <cp:lastPrinted>2022-05-23T14:17:00Z</cp:lastPrinted>
  <dcterms:modified xsi:type="dcterms:W3CDTF">2025-04-15T11:18:00Z</dcterms:modified>
  <cp:revision>16</cp:revision>
  <dc:subject/>
  <dc:title>Пояснительная записка</dc:title>
</cp:coreProperties>
</file>