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боснование необходимости принятия областного закон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 w:cs="Courier New"/>
          <w:b/>
          <w:bCs/>
          <w:sz w:val="28"/>
          <w:szCs w:val="28"/>
        </w:rPr>
        <w:t>«О признании утратившим силу областного закона от 23 июля 2008 года                № 68-оз «Об утверждении Соглашения между Ленинградской областью Российской Федерации и Южно-Моравским краем Чешской Республики</w:t>
      </w:r>
    </w:p>
    <w:p>
      <w:pPr>
        <w:pStyle w:val="Normal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о межрегиональном сотрудничестве»</w:t>
      </w:r>
    </w:p>
    <w:p>
      <w:pPr>
        <w:pStyle w:val="Normal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29 Устава Ленинградской области (далее – Устав) к основным полномочиям Законодательного собрания отнесено утверждение заключения и расторжения договоров и соглашений Ленинградской области, заключаемых в соответствии со статьей 7 У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7 Устава Ленинградская область в пределах полномочий, предоставленных Конституцией Российской Федерации, федеральным законодательством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, обладает правом на осуществление международных и внешнеэкономических связей с субъектами иностранных государств, а также на участие в деятельности международных организаций в рамках органов, созданных специально для этой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6 областного закона от 13 марта 2008 года </w:t>
        <w:br/>
        <w:t>№ 15-оз «О соглашениях об осуществлении международных и внешнеэкономических связей Ленинградской области» областным законом утверждаются и прекращают дей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глашения, исполнение которых требует внесения изменений в областные законы или принятия новых областных законов, а также соглашения, устанавливающие правила, не соответствующие требованиям областных зак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шения об участии Ленинградской области в деятельности международных организаций, если такие соглашения устанавливают юридическую обязательность решений этих организаций для органов государственной власти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23 июля 2008 года № 68-оз утверждено Соглашение между Ленинградской областью Российской Федерации и Южно-Моравским краем Чешской Республики о межрегиональном сотрудничестве, подписанное в городе Брно  21 октября 2004 года (далее – Соглашение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6 Соглашения определено, что оно заключается сроком </w:t>
        <w:br/>
        <w:t xml:space="preserve">на 5 лет. Срок действия Соглашения подлежит автоматическому продлению на последующий пятилетний период, если ни одна из Сторон до истечения срока действия Соглашения не уведомит в письменной форме другую Сторону </w:t>
        <w:br/>
        <w:t xml:space="preserve">о намерении прекратить его действ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Администрацией Губернатора и Правительства Ленинградской области зарегистрировано поступившее на имя Губернатора Ленинградской области письмо Гетмана Южно-Моравского края Чешской Республики от 15.03.2022 о намерении расторгнуть Соглашение на основании постановления Южно-Моравского краевого собрания от 10.03.2022 № 986/22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0 (служебный документ от 18.03.2022 № 27-3348/2022) (далее – намер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 руководствуясь положениями статьи 14 областного закона от 13 марта 2008 года № 15-оз «О соглашениях об осуществлении международных и внешнеэкономических связей Ленинградской области» комитетом по внешним связям Ленинградской области в 2022 году был подготовлен и направлен на согласование в органы исполнительной власти Ленинградской области проект</w:t>
      </w:r>
      <w:r>
        <w:rPr/>
        <w:t xml:space="preserve"> </w:t>
      </w:r>
      <w:r>
        <w:rPr>
          <w:sz w:val="28"/>
          <w:szCs w:val="28"/>
        </w:rPr>
        <w:t xml:space="preserve">областного закона «О прекращении действия Соглашения между Ленинградской областью Российской Федерации и Южно-Моравским краем Чешской Республики о межрегиональном сотрудничестве». Однако в связи с поступившими замечаниями Государственного казенного учреждения Ленинградской области «Государственный экспертный институт регионального законодательства» и комитета правового обеспечения Ленинградской области согласование проекта было приостановлено до истечения предыдущего срока его действия, который истек в октябре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мым законопроектом предлагается признать утратившим силу областной закон от 23 июля 2008 года № 68-оз «Об утверждении Соглашения между Ленинградской областью Российской Федерации и Южно-Моравским краем Чешской Республики о межрегиональном сотрудничестве», что будет являться подтверждением прекращения действия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в рамках Соглашения иных соглашений (договоров), предусматривающих, в том числе, финансовые обязательства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 xml:space="preserve">не содержит положений,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 xml:space="preserve">устанавливающих новые обязанности, изменяющих или отменяющих ранее предусмотренные нормативными правовыми актами Ленинградской области обязанности для субъектов предпринимательской </w:t>
        <w:br/>
        <w:t xml:space="preserve">и инвестиционной деятельности, а также положений, устанавливающих, изменяющих или отменяющих ответственность за нарушение нормативных правовых актов Ленинградской области, затрагивающих вопросы осуществления предпринимательской и инвестиционной деятельности, в связи с чем </w:t>
      </w:r>
      <w:r>
        <w:rPr>
          <w:sz w:val="28"/>
          <w:szCs w:val="28"/>
        </w:rPr>
        <w:t>проведение оценки регулирующего воздействия законопроекта 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Исп. Алексеева И.С. (539-43-54, 4596,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aleksee</w:t>
      </w:r>
      <w:r>
        <w:rPr>
          <w:sz w:val="20"/>
          <w:szCs w:val="20"/>
        </w:rPr>
        <w:t>va@lenreg.ru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8:00Z</dcterms:created>
  <dc:creator>1</dc:creator>
  <dc:description/>
  <cp:keywords/>
  <dc:language>en-US</dc:language>
  <cp:lastModifiedBy>Алексеева Ирина Сергеевна</cp:lastModifiedBy>
  <cp:lastPrinted>2022-05-23T14:14:00Z</cp:lastPrinted>
  <dcterms:modified xsi:type="dcterms:W3CDTF">2025-04-15T11:14:00Z</dcterms:modified>
  <cp:revision>7</cp:revision>
  <dc:subject/>
  <dc:title>Пояснительная записка</dc:title>
</cp:coreProperties>
</file>