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О</w:t>
      </w:r>
      <w:r>
        <w:rPr>
          <w:b/>
          <w:bCs/>
          <w:szCs w:val="28"/>
        </w:rPr>
        <w:t>боснование необходимости принятия областного закона</w:t>
      </w:r>
      <w:r>
        <w:rPr>
          <w:b/>
          <w:bCs/>
          <w:szCs w:val="28"/>
          <w:lang w:val="ru-RU"/>
        </w:rPr>
        <w:t xml:space="preserve"> </w:t>
      </w:r>
    </w:p>
    <w:p>
      <w:pPr>
        <w:pStyle w:val="Heading1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>О внесении изменени</w:t>
      </w:r>
      <w:r>
        <w:rPr>
          <w:b/>
          <w:szCs w:val="28"/>
          <w:lang w:val="ru-RU"/>
        </w:rPr>
        <w:t>й</w:t>
      </w:r>
      <w:r>
        <w:rPr>
          <w:b/>
          <w:szCs w:val="28"/>
        </w:rPr>
        <w:t xml:space="preserve"> в </w:t>
      </w:r>
      <w:r>
        <w:rPr>
          <w:b/>
          <w:szCs w:val="28"/>
          <w:lang w:val="ru-RU"/>
        </w:rPr>
        <w:t xml:space="preserve">статью 5 </w:t>
      </w:r>
      <w:r>
        <w:rPr>
          <w:b/>
          <w:szCs w:val="28"/>
        </w:rPr>
        <w:t>областно</w:t>
      </w:r>
      <w:r>
        <w:rPr>
          <w:b/>
          <w:szCs w:val="28"/>
          <w:lang w:val="ru-RU"/>
        </w:rPr>
        <w:t xml:space="preserve">го </w:t>
      </w:r>
      <w:r>
        <w:rPr>
          <w:b/>
          <w:szCs w:val="28"/>
        </w:rPr>
        <w:t>закон</w:t>
      </w:r>
      <w:r>
        <w:rPr>
          <w:b/>
          <w:szCs w:val="28"/>
          <w:lang w:val="ru-RU"/>
        </w:rPr>
        <w:t>а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 xml:space="preserve">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</w:t>
      </w:r>
      <w:r>
        <w:rPr>
          <w:b/>
          <w:szCs w:val="28"/>
          <w:lang w:val="ru-RU"/>
        </w:rPr>
        <w:br/>
      </w:r>
      <w:r>
        <w:rPr>
          <w:b/>
          <w:szCs w:val="28"/>
        </w:rPr>
        <w:t>на территории Ленинградской области»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67"/>
        <w:jc w:val="both"/>
        <w:rPr/>
      </w:pPr>
      <w:r>
        <w:rPr>
          <w:bCs/>
          <w:szCs w:val="28"/>
          <w:lang w:val="ru-RU"/>
        </w:rPr>
        <w:t xml:space="preserve">Проект </w:t>
      </w:r>
      <w:r>
        <w:rPr>
          <w:bCs/>
          <w:szCs w:val="28"/>
        </w:rPr>
        <w:t>областного закона</w:t>
      </w:r>
      <w:r>
        <w:rPr>
          <w:bCs/>
          <w:szCs w:val="28"/>
          <w:lang w:val="ru-RU"/>
        </w:rPr>
        <w:t xml:space="preserve"> </w:t>
      </w:r>
      <w:r>
        <w:rPr>
          <w:szCs w:val="28"/>
          <w:lang w:val="ru-RU"/>
        </w:rPr>
        <w:t>«</w:t>
      </w:r>
      <w:r>
        <w:rPr>
          <w:szCs w:val="28"/>
        </w:rPr>
        <w:t>О внесении изменени</w:t>
      </w:r>
      <w:r>
        <w:rPr>
          <w:szCs w:val="28"/>
          <w:lang w:val="ru-RU"/>
        </w:rPr>
        <w:t>й</w:t>
      </w:r>
      <w:r>
        <w:rPr>
          <w:szCs w:val="28"/>
        </w:rPr>
        <w:t xml:space="preserve"> в </w:t>
      </w:r>
      <w:r>
        <w:rPr>
          <w:szCs w:val="28"/>
          <w:lang w:val="ru-RU"/>
        </w:rPr>
        <w:t xml:space="preserve">статью 5 </w:t>
      </w:r>
      <w:r>
        <w:rPr>
          <w:szCs w:val="28"/>
        </w:rPr>
        <w:t>областно</w:t>
      </w:r>
      <w:r>
        <w:rPr>
          <w:szCs w:val="28"/>
          <w:lang w:val="ru-RU"/>
        </w:rPr>
        <w:t xml:space="preserve">го </w:t>
      </w:r>
      <w:r>
        <w:rPr>
          <w:szCs w:val="28"/>
        </w:rPr>
        <w:t>закон</w:t>
      </w:r>
      <w:r>
        <w:rPr>
          <w:szCs w:val="28"/>
          <w:lang w:val="ru-RU"/>
        </w:rPr>
        <w:t>а</w:t>
      </w:r>
      <w:r>
        <w:rPr>
          <w:szCs w:val="28"/>
        </w:rPr>
        <w:t xml:space="preserve"> «Об обеспечении реализации полномочий органов государственной власти Ленинградской области в области производства </w:t>
      </w:r>
      <w:r>
        <w:rPr>
          <w:szCs w:val="28"/>
          <w:lang w:val="ru-RU"/>
        </w:rPr>
        <w:br/>
      </w:r>
      <w:r>
        <w:rPr>
          <w:szCs w:val="28"/>
        </w:rPr>
        <w:t xml:space="preserve">и оборота этилового спирта, алкогольной и спиртосодержащей продукции </w:t>
      </w:r>
      <w:r>
        <w:rPr>
          <w:szCs w:val="28"/>
          <w:lang w:val="ru-RU"/>
        </w:rPr>
        <w:br/>
      </w:r>
      <w:r>
        <w:rPr>
          <w:szCs w:val="28"/>
        </w:rPr>
        <w:t>на территории Ленинградской области»</w:t>
      </w:r>
      <w:r>
        <w:rPr>
          <w:szCs w:val="28"/>
          <w:lang w:val="ru-RU"/>
        </w:rPr>
        <w:t xml:space="preserve"> (далее – Законопроект) направлен:</w:t>
      </w:r>
    </w:p>
    <w:p>
      <w:pPr>
        <w:pStyle w:val="Heading1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на обеспечение конституционного права граждан на комфортную среду посредством ограничения времени розничной продажи алкогольной продукции, </w:t>
      </w:r>
    </w:p>
    <w:p>
      <w:pPr>
        <w:pStyle w:val="Heading1"/>
        <w:ind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- для обеспечения синхронизации ограничений времени розничной продажи алкогольной продукции в магазинах на территории Ленинградской области и Санкт-Петербур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анкт-Петербурге ограничивается розничная продажа алкогольной продукции с 22 часов до 11 часов, за исключением розничной продажи алкогольной продукции при оказании услуг общественного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утствие единых ограничений на розничную продажу алкогольной продукции на территории соседних субъектов Российской Федерации снижает эффективность ограничительных мер, действующих на территории Ленинградской области и Санкт-Петербур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чем, Законопроектом продлевается действующее ограничение времени продажи алкогольной продукции в магазинах на территории Ленинградской области с 9 часов до 11 часов, по аналогии с Санкт-Петербургом.</w:t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 xml:space="preserve">2. В Ленинградской области, как и во многих субъектах РФ, актуальной является проблема, связанная с работой так называемых «наливаек», занимающих небольшие площади на первых этажах многоквартирных домов (далее – МКД), а также в объектах, расположенных в шаговой доступности от жилых домов. Зачастую работа указанных объектов создает нетерпимые условия для проживающих в МКД. Вокруг подобных объектов возникает постоянное скопление граждан, находящихся </w:t>
        <w:br/>
        <w:t xml:space="preserve">в состоянии алкогольного опьянения. Как следствие, деятельность этих заведений создает предпосылки к совершению правонарушений </w:t>
        <w:br/>
        <w:t xml:space="preserve">и преступлений, с учетом категории лиц, их посещающи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беспечения прав жителей Ленинградской области на тишину </w:t>
        <w:br/>
        <w:t xml:space="preserve">и борьбы с общепитами «сомнительного типа» областным законом </w:t>
        <w:br/>
        <w:t>от 07.05.2024 №51-оз «О внесении изменений в статью 5 областного закона «Об обеспечении реализации полномочий органов государственной власти Ленинградской области в области производства и оборота этилового спирта, алкогольной и спиртосодержащей продукции на территории Ленинградской области» с 1 сентября 2024 года были установлены дополнительные ограничения продажи алкоголя в объектах общественного питания, расположенных в МКД (за исключением ресторанов): бары, буфеты - с 23.00 до 09.00, кафе при наличии лицензии - с 2.00 до 09.00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По предварительным итогам в рамках проведения оценки применения </w:t>
        <w:br/>
        <w:t xml:space="preserve">за первые полгода требований областного закона в части установленных ограничений времени можно уверенно сказать, что введенные ограничения </w:t>
        <w:br/>
        <w:t xml:space="preserve">не являются избыточными, кабальными для бизнеса и не поспособствовали закрытию добросовестных общепитов, размещенных в МК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о данным ГУ МВД России по г. Санкт-Петербургу </w:t>
        <w:br/>
        <w:t xml:space="preserve">и Ленинградской области, ограничения положительно отразились </w:t>
        <w:br/>
        <w:t xml:space="preserve">на снижении количества правонарушений, совершенных лицами, находящимися в состоянии алкогольного опьянения - на 6,6 %, а также количества привлеченных к административной ответственности в случае приобретения алкоголя в общепите навынос и последующим распитием </w:t>
        <w:br/>
        <w:t>в запрещенных местах  - на 4,3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Эту тенденцию подтверждает и статистика административных комиссий муниципальных образований Ленинградской области: по данным Комитета правопорядка и безопасности Ленинградской области количество протоколов к рассмотрению сократилось на 8,2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Законопроектом предлагается продлить действующее ограничение времени продажи алкогольной продукции в объектах общественного питания, расположенных в МКД и на прилегающих к ним территория, с 9 часов до 11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тановлении времени учитывалось общее ограничение времени розничной продажи алкогольной продукции (с 23 часов до 8 часов </w:t>
        <w:br/>
        <w:t xml:space="preserve">по местному времени), установленное пунктом 9 статьи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а также периоды времени, в течение которых не допускается нарушение покоя граждан и тишины на территории Ленинградской области в соответствии с областным законом от 15.11.2022 № 143-оз «Об отдельных вопросах обеспечения права граждан на покой и тишину на территории Ленинградской области и о внесении изменения в статью 2.6 областного закона «Об административных правонарушениях»: с 21 часа до 8 часов </w:t>
        <w:br/>
        <w:t>в рабочие дни, с 22 часов до 10 часов в выходные дни, нерабочие праздничные дни, в дни, на которые в установленном федеральным законодательством порядке перенесены выходные дни, а также в дни, объявленные в соответствии с федеральным законодательством нерабочими дня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ограничения продажи алкогольной продукции соответствуют Концепции</w:t>
        <w:tab/>
        <w:t xml:space="preserve">сокращения потребления алкоголя </w:t>
        <w:br/>
        <w:t>в Российской</w:t>
        <w:tab/>
        <w:t xml:space="preserve"> Федерации на период до 2030 года и на дальнейшую перспективу, утвержденной распоряжением Правительства Российской Федерации от 11.12.2023 № 3547-p (далее Концепция), разработанной </w:t>
        <w:br/>
        <w:t>в интересах укрепления общественного здоровья, а также обществен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кольку Законопроектом устанавливаются новые обязательные требования, то согласно части 1 статьи 3 Федерального закона от 31.07.2020 </w:t>
        <w:br/>
        <w:t xml:space="preserve">№ 247-ФЗ «Об обязательных требованиях в Российской Федерации» положения нормативных правовых актов, устанавливающих обязательные требования, должны вступать в силу либо с 1 марта, либо с 1 сентября соответствующего года, но не ранее чем по истечении девяноста дней после дня официального опубликования соответствующего нормативного правового ак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агаемая дата вступления в силу Законопроекта 1 сентября 2025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Игорь Знак"/>
    <w:qFormat/>
    <w:rPr>
      <w:sz w:val="28"/>
      <w:szCs w:val="28"/>
    </w:rPr>
  </w:style>
  <w:style w:type="character" w:styleId="Style2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7">
    <w:name w:val="Игорь"/>
    <w:basedOn w:val="Normal"/>
    <w:qFormat/>
    <w:pPr>
      <w:ind w:firstLine="709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54:00Z</dcterms:created>
  <dc:creator>1</dc:creator>
  <dc:description/>
  <cp:keywords/>
  <dc:language>en-US</dc:language>
  <cp:lastModifiedBy>Анна Олеговна Иванова</cp:lastModifiedBy>
  <cp:lastPrinted>2024-04-11T09:54:00Z</cp:lastPrinted>
  <dcterms:modified xsi:type="dcterms:W3CDTF">2025-04-24T14:58:00Z</dcterms:modified>
  <cp:revision>3</cp:revision>
  <dc:subject/>
  <dc:title>Пояснительная записка</dc:title>
</cp:coreProperties>
</file>