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разработке нормативных правовых актов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инятие которых необходимо для реализации областного закон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  <w:br/>
        <w:t>и спиртосодержащей продукции на территории Ленинградской области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  <w:szCs w:val="28"/>
        </w:rPr>
        <w:t xml:space="preserve"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не потребует разработки нормативных правовых актов Ленингра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Анна Олеговна Иванова</cp:lastModifiedBy>
  <cp:lastPrinted>2022-04-15T09:38:00Z</cp:lastPrinted>
  <dcterms:modified xsi:type="dcterms:W3CDTF">2025-04-24T10:14:00Z</dcterms:modified>
  <cp:revision>16</cp:revision>
  <dc:subject/>
  <dc:title>Предложения  о разработке  нормативных правовых актов,</dc:title>
</cp:coreProperties>
</file>