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еречень областных законов и иных действующих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нормативных правовых актов Ленинградской области, отмены, изменения 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ли дополнения которых потребует принятие областного закона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«</w:t>
      </w:r>
      <w:r>
        <w:rPr>
          <w:b/>
          <w:szCs w:val="28"/>
          <w:lang w:val="ru-RU"/>
        </w:rPr>
        <w:t xml:space="preserve"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  <w:br/>
        <w:t xml:space="preserve">и спиртосодержащей продукции на территории Ленинградской области»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нятие областного закона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татью 5 </w:t>
      </w:r>
      <w:r>
        <w:rPr>
          <w:szCs w:val="28"/>
        </w:rPr>
        <w:t>облас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отмены, изменения или дополнения областных законов </w:t>
        <w:br/>
        <w:t>и иных действующих нормативных правовых актов Ленинградской обла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Анна Олеговна Иванова</cp:lastModifiedBy>
  <cp:lastPrinted>2017-01-17T18:01:00Z</cp:lastPrinted>
  <dcterms:modified xsi:type="dcterms:W3CDTF">2025-04-24T10:12:00Z</dcterms:modified>
  <cp:revision>22</cp:revision>
  <dc:subject/>
  <dc:title>Пояснительная записка</dc:title>
</cp:coreProperties>
</file>