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ОЕ СОБРАНИЕ ЛЕНИНГРАДСКОЙ ОБЛАСТИ</w:t>
      </w:r>
    </w:p>
    <w:p>
      <w:pPr>
        <w:pStyle w:val="Normal"/>
        <w:ind w:right="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ДЬМОГО  СОЗЫВА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чередного заседания ПК по социальной политике и трудовым отношениям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right="5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14 мая 2025 года</w:t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szCs w:val="26"/>
        </w:rPr>
      </w:pPr>
      <w:r>
        <w:rPr>
          <w:b/>
          <w:szCs w:val="26"/>
        </w:rPr>
        <w:t xml:space="preserve">Начало в </w:t>
      </w:r>
      <w:r>
        <w:rPr>
          <w:b/>
          <w:bCs/>
          <w:szCs w:val="26"/>
        </w:rPr>
        <w:t>13.00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426" w:hanging="0"/>
        <w:jc w:val="right"/>
        <w:rPr>
          <w:b/>
          <w:b/>
          <w:bCs/>
          <w:szCs w:val="26"/>
        </w:rPr>
      </w:pPr>
      <w:r>
        <w:rPr>
          <w:b/>
        </w:rPr>
        <w:t xml:space="preserve"> </w:t>
      </w:r>
      <w:r>
        <w:rPr>
          <w:b/>
        </w:rPr>
        <w:t>Зал заседания (428)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3"/>
        <w:gridCol w:w="9006"/>
      </w:tblGrid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становления Правительства Ленинградской области «О внесении изменений в постановление Правительства Ленинградской области от 7 декабря 2015 года № 466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080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3069-ПОЗ-VI</w:t>
              <w:br/>
              <w:t xml:space="preserve"> «Проект областного закона «О внесении изменения в статью 2.2 областного закона «Социальный кодекс Ленинградской области».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«О внесении изменения в статью 123 Трудового кодекса Российской Федерации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94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бращении Законодательного собрания Ленинградской области к Губернатору Ленинградской области 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 Дрозденко по вопросу предоставления меры социальной поддержки лицам, которым присвоено почетное звание Ленинградской области «Почетный донор Ленинградской области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91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ссмотрения - ходатайства о присвоении звания «Почетный гражданин Ленинградской области» в 2025 году (Енин В.А., Павлов Ю.А., Царев В.В.) №№ 2332, 124, 2596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Государственного Совета -Хасэ Республики Адыгея к Министру труда и социальной защиты Российской Федерации А.О.Котякову о рассмотрении возможности урегулирования отдельных вопросов, связанных с пенсионным обеспечением муниципальных служащих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82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Парламента Республики Северная Осетия - Алания к Заместителю Председателя Правительства Российской Федерации Т.А. Голиковой по вопросу распространения на врачей-неонатологов отделений акушерского профиля льготного порядка исчисления периодов работы, дающей право на досрочное назначение страховой пенсии по старост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78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одательной инициативе Брянской областной Думы по внесению в Государственную Думу ФС РФ проекта федерального закона «О внесении изменения в статью 11 Федерального закона «Об основных гарантиях прав ребенка в РФ".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33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/>
            </w:pPr>
            <w:r>
              <w:rPr>
                <w:sz w:val="26"/>
                <w:szCs w:val="26"/>
              </w:rPr>
              <w:t>О проекте федерального закона № 859641-8 «О внесении изменений в статью 70 Трудового кодекса Российской Федерации» (в части поддержки семьи и повышения внимания к отцовству, материнству и детству) - внесен депутатами Государственной Думы Л.Э.Слуцким, С.Д.Леоновым, Б.А.Чернышовым, А.Н.Диденко, С.А.Наумовым, В.А.Кошелевым, В.В.Кулиевой, Е.В.Марковым, Я.Е.Ниловым, К.М.Панешем, А.Н.Свинцовым, В.В.Сипягиным, И.К.Сухаревым, сенаторами Российской Федерации Е.В.Афанасьевой, В.Е.Деньгиным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12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857355-8 «О внесении изменения в статью 123 Трудового кодекса Российской Федерации» (в части регулирования взаимодействия работников и работодателей при предоставлении ежегодного оплачиваемого отпуска) - внесен депутатами Государственной Думы Л.Э.Слуцким, С.Д.Леоновым, А.К.Луговым, А.Н.Диденко, С.А.Наумовым, Б.А.Чернышовым, В.А.Кошелевым, В.В.Кулиевой, Я.Е.Ниловым, К.М.Панешем, А.Н.Свинцовым, В.С.Селезневым, В.В.Сипягиным, И.К.Сухаревым, сенаторами Российской Федерации Е.В.Афанасьевой, В.Е.Деньгиным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14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2859-ПОЗ-VI</w:t>
              <w:br/>
              <w:t xml:space="preserve"> «Проект областного закона «О внесении изменений в статьи 3 и 5 областного закона «О гарантиях реализации права граждан на получение бесплатной юридической помощи на территории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3341-ПОЗ-VI</w:t>
              <w:br/>
              <w:t xml:space="preserve"> «Проект областного закона «О внесении изменений в статью 3.5 областного закона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1921-ПОЗ-VI</w:t>
              <w:br/>
              <w:t xml:space="preserve"> «Проект областного закона «О внесении изменения в статью 11.8 областного закона «Социальный кодекс Ленинградской области».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strList_ID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strList_ID</w:t>
      </w:r>
      <w:r>
        <w:rPr>
          <w:sz w:val="14"/>
          <w:szCs w:val="14"/>
        </w:rPr>
        <w:fldChar w:fldCharType="end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8" w:top="764" w:footer="5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3:00Z</dcterms:created>
  <dc:creator>Шевцова Ольга Витальевна</dc:creator>
  <dc:description/>
  <cp:keywords/>
  <dc:language>en-US</dc:language>
  <cp:lastModifiedBy>Шевцова Ольга Витальевна</cp:lastModifiedBy>
  <cp:lastPrinted>2005-02-10T12:09:00Z</cp:lastPrinted>
  <dcterms:modified xsi:type="dcterms:W3CDTF">2025-05-14T05:53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  <property fmtid="{D5CDD505-2E9C-101B-9397-08002B2CF9AE}" pid="6" name="strList_ID">
    <vt:lpwstr>strList_ID</vt:lpwstr>
  </property>
</Properties>
</file>