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основание необходимости принятия проекта областного закона</w:t>
        <w:br/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я в статью 2.2 областного зак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оциальный кодекс Ленинградской области»</w:t>
      </w:r>
    </w:p>
    <w:p>
      <w:pPr>
        <w:pStyle w:val="ConsPlusNormal1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rmal1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 областного закона «О внесении изменения в статью 2.2 областного закона «Социальный кодекс Ленинградской области» (далее – проект) разработан в целях совершенствования мер социальной поддержки семей с детьми и иных категорий граждан и сокращения административных барьеров к их предоставлению.</w:t>
      </w:r>
    </w:p>
    <w:p>
      <w:pPr>
        <w:pStyle w:val="ConsPlusNormal1"/>
        <w:tabs>
          <w:tab w:val="clear" w:pos="708"/>
          <w:tab w:val="left" w:pos="-284" w:leader="none"/>
        </w:tabs>
        <w:ind w:left="-284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 настоящий момент согласно части 4 статьи 2.2 областного закона от 17 ноября 2017 года № 72-оз «Социальный кодекс Ленинградской области» пособие назначается семьям, если заявление о его назначении было подано не позднее шести месяцев со дня рождения ребенка.</w:t>
      </w:r>
    </w:p>
    <w:p>
      <w:pPr>
        <w:pStyle w:val="ConsPlusNormal1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анный срок представляется недостаточным и не учитывает ряд объективных обстоятельств, которые могут препятствовать своевременному обращению за данной мерой социальной поддержки.</w:t>
      </w:r>
    </w:p>
    <w:p>
      <w:pPr>
        <w:pStyle w:val="ConsPlusNormal1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диновременное пособие предназначено для приобретения товаров детского ассортимента и продуктов детского питания, необходимых для полноценного развития ребенка. Потребность в таких товарах сохраняется и после 6 месяцев со дня рождения ребенка, поэтому увеличение срока обращения за пособием позволит семьям использовать его по назначению в наиболее актуальный период.</w:t>
      </w:r>
    </w:p>
    <w:p>
      <w:pPr>
        <w:pStyle w:val="ConsPlusNormal1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виду вышеизложенного в целях совершенствования мер социальной поддержки семей с детьми проектом предлагается внести изменения в части увеличения срока обращения за предоставлением единовременного пособия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и рождении ребенка на приобретение товаров детского ассортимента и продуктов детского питания </w:t>
      </w:r>
      <w:r>
        <w:rPr>
          <w:rFonts w:cs="Times New Roman" w:ascii="Times New Roman" w:hAnsi="Times New Roman"/>
          <w:sz w:val="27"/>
          <w:szCs w:val="27"/>
        </w:rPr>
        <w:t>до полутора лет со дня рождения ребенка.</w:t>
      </w:r>
    </w:p>
    <w:p>
      <w:pPr>
        <w:pStyle w:val="ConsPlusNormal1"/>
        <w:tabs>
          <w:tab w:val="clear" w:pos="708"/>
          <w:tab w:val="left" w:pos="-284" w:leader="none"/>
        </w:tabs>
        <w:ind w:left="-284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ектом предусмотрен срок вступления в силу в течение 10 дней с момента официального опубликова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ConsPlusNormal1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седатель комитета </w:t>
      </w:r>
    </w:p>
    <w:p>
      <w:pPr>
        <w:pStyle w:val="ConsPlusNormal1"/>
        <w:tabs>
          <w:tab w:val="clear" w:pos="708"/>
          <w:tab w:val="left" w:pos="-284" w:leader="none"/>
        </w:tabs>
        <w:ind w:left="-28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социальной защите населения</w:t>
      </w:r>
    </w:p>
    <w:p>
      <w:pPr>
        <w:pStyle w:val="ConsPlusNormal1"/>
        <w:tabs>
          <w:tab w:val="clear" w:pos="708"/>
          <w:tab w:val="left" w:pos="-284" w:leader="none"/>
        </w:tabs>
        <w:ind w:left="-28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Ленинградской области</w:t>
        <w:tab/>
        <w:tab/>
        <w:tab/>
        <w:tab/>
        <w:tab/>
        <w:t xml:space="preserve">                             А. Толмаче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1:52:00Z</dcterms:created>
  <dc:creator>Тарасова Диана Вячеславовна</dc:creator>
  <dc:description/>
  <cp:keywords/>
  <dc:language>en-US</dc:language>
  <cp:lastModifiedBy>Щукина Наталия Александровна</cp:lastModifiedBy>
  <cp:lastPrinted>2024-12-04T10:10:00Z</cp:lastPrinted>
  <dcterms:modified xsi:type="dcterms:W3CDTF">2025-03-11T14:40:00Z</dcterms:modified>
  <cp:revision>5</cp:revision>
  <dc:subject/>
  <dc:title/>
</cp:coreProperties>
</file>