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Бебенину</w:t>
      </w:r>
    </w:p>
    <w:p>
      <w:pPr>
        <w:pStyle w:val="Style1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и статьей 40 Регламента Законодательного собрания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 xml:space="preserve">изменения в статью 1.3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ласт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административных правонарушениях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областного закона «О внесении изменения в статью 1.3  областного закона «Об административных правонарушениях» на 1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яснительная записка к проекту областного закона «О внесении изменения в статью 1.3 областного закона «Об административных правонарушениях» на 1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-экономическое обоснование к проекту областного закона «О внесении изменения в статью 1.3 областного закона «Об административных правонарушениях» на 1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о разработке нормативных правовых актов Ленинградской области, принятие которых необходимо для реализации областного закона «О внесении изменения в статью 1.3 областного закона «Об административных правонарушениях» на 1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я в статью 1.3 областного закона «Об административных правонарушениях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правка о состоянии законодательства в данной сфере правового регулирования на 1 л. в 1 экз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Гардашников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Петр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вносят депутаты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В. Коломыц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М. Гардаш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А. Пе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89610734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статью 1.3 областного зак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1" w:name="_Hlk189610734"/>
      <w:r>
        <w:rPr>
          <w:rFonts w:cs="Times New Roman" w:ascii="Times New Roman" w:hAnsi="Times New Roman"/>
          <w:b/>
          <w:bCs/>
          <w:sz w:val="28"/>
          <w:szCs w:val="28"/>
        </w:rPr>
        <w:t>«Об административных правонарушениях»</w:t>
      </w:r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ринят Законодательным собранием _____________)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" w:name="0"/>
      <w:bookmarkStart w:id="3" w:name="0"/>
      <w:bookmarkEnd w:id="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абзац восьмой статьи 1.3 </w:t>
      </w:r>
      <w:r>
        <w:rPr>
          <w:rFonts w:cs="Times New Roman" w:ascii="Times New Roman" w:hAnsi="Times New Roman"/>
          <w:sz w:val="28"/>
          <w:szCs w:val="28"/>
        </w:rPr>
        <w:t xml:space="preserve">областного закона от 2 июля 2003 года              № 47-оз «Об административных правонарушениях» (с последующими изменениями) изменение, дополнив 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ми «, контроля в сфере закупо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А. Дрозденк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областного закона </w:t>
      </w: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я в статью 1.3 областного закона «Об административных правонарушениях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ект областного закона «О внесении изменения в статью 1.3 областного закона «Об административных правонарушениях» (далее – законопроект) подготовлен в целях приведения областного закона от 02.07.2003 № 47-оз «Об административных правонарушениях» (далее – областной закон № 47-оз) в соответствие с положениями Федерального закона от 28.12.2024 № 500-ФЗ «О внесении изменений в Кодекс Российской Федерации об административных правонарушениях и статью 1 Федерального закона «О внесении изменений в Кодекс Российской Федерации об административных правонарушениях» (далее – Федеральный закон № 500-ФЗ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01.03.2025 Федеральным законом № 500-ФЗ внесены изменения в часть 7 статьи 28.3 Кодекса Российской Федерации об административных правонарушениях, согласно которым должностные лица органов местного самоуправления, перечень которых устанавливается законами субъектов Российской Федерации, вправе </w:t>
      </w:r>
      <w:bookmarkStart w:id="4" w:name="_Hlk192543231"/>
      <w:r>
        <w:rPr>
          <w:rFonts w:cs="Times New Roman" w:ascii="Times New Roman" w:hAnsi="Times New Roman"/>
          <w:sz w:val="28"/>
          <w:szCs w:val="28"/>
        </w:rPr>
        <w:t>составлять протоколы об административных правонарушениях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4 - 9, 11 статьи 7.30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 частями 1 - 4, 8 и 9 статьи 7.30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 при осуществлении контроля в сфере закупок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 соответствии с Федеральным законом № 500-ФЗ областным законом Ленинградской области от 14.04.2025 № 36-оз «О внесении изменений в статью 1.9 областного закона «Об административных правонарушениях» внесе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я в часть четвертую статьи 1.9 областного закона № 47-оз о </w:t>
      </w:r>
      <w:r>
        <w:rPr>
          <w:rFonts w:cs="Times New Roman" w:ascii="Times New Roman" w:hAnsi="Times New Roman"/>
          <w:sz w:val="28"/>
          <w:szCs w:val="28"/>
        </w:rPr>
        <w:t>наделении должностных лиц органов местного самоуправления полномочием по составлению протоколов о вышеуказанных административных правонарушениях при осуществлении контроля в сфере закупок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указанных изменений федерального и областного законодательства законопроектом предлагается скорректиро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статьи 1.3 областного закона № 47-оз и отнести к ведению Ленинградской области в сфере законодательства об административных правонарушениях установ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, при осуществлении контроля в сфере закупо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Гардашников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Петров</w:t>
      </w:r>
    </w:p>
    <w:p>
      <w:pPr>
        <w:pStyle w:val="22"/>
        <w:shd w:fill="auto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к проекту областного закона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О внесении изменения в статью 1.3 областного закона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б административных правонарушениях»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я в статью 1.3  областного закона «Об административных правонарушениях» не потребует дополнительного финансирования из областного бюджета Ленинградской обла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Гардашников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Петров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 w:before="0" w:after="0"/>
        <w:contextualSpacing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нормативных правовых актов Ленинградской области, принятие которых необходимо для реализации областного зак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О внесении изменения в статью 1.3 областного зак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б административных правонарушениях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ятие </w:t>
      </w:r>
      <w:r>
        <w:rPr>
          <w:rFonts w:cs="Times New Roman" w:ascii="Times New Roman" w:hAnsi="Times New Roman"/>
          <w:sz w:val="28"/>
          <w:szCs w:val="28"/>
        </w:rPr>
        <w:t xml:space="preserve">област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внесении изменения в статью 1.3 областного закона «Об административных правонарушениях» </w:t>
      </w:r>
      <w:r>
        <w:rPr>
          <w:rFonts w:cs="Times New Roman" w:ascii="Times New Roman" w:hAnsi="Times New Roman"/>
          <w:sz w:val="28"/>
          <w:szCs w:val="28"/>
        </w:rPr>
        <w:t xml:space="preserve">не потребует разработки нормативных правовых актов Ленинградской области. </w:t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Гардашников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Петров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в и иных нормативных правовых актов Ленинградской области, отмены, изменения или дополнения которых потребует принятие областного зако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 внесении изменения в статью 1.3 областного закона «Об административных правонарушениях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ятие </w:t>
      </w:r>
      <w:r>
        <w:rPr>
          <w:rFonts w:cs="Times New Roman" w:ascii="Times New Roman" w:hAnsi="Times New Roman"/>
          <w:sz w:val="28"/>
          <w:szCs w:val="28"/>
        </w:rPr>
        <w:t xml:space="preserve">област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внесении изменения в статью 1.3 областного закона «Об административных правонарушениях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е потреб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мены, изменения или дополнения областных законов или иных нормативных правовых актов Ленинградской области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Гардашников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Петров</w:t>
      </w:r>
    </w:p>
    <w:p>
      <w:pPr>
        <w:pStyle w:val="Style17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законодательства в данной сфере правового регулир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титуц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ый закон от 21 декабря 2021 года № 414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бщих принципах организации публичной власти в субъектах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одекс Российской Федерации об административных правонарушениях» от 30 декабря 2001 года № 195-Ф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ласт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октября 1994 года № 6-оз «Устав Ленинград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ластной закон Ленинградской области от 2 июля 2003 года № 47-оз «Об административных правонарушениях».</w:t>
      </w:r>
    </w:p>
    <w:p>
      <w:pPr>
        <w:pStyle w:val="21"/>
        <w:shd w:fill="auto" w:val="clear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21"/>
        <w:shd w:fill="auto" w:val="clear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Гардашников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Петров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9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360"/>
    </w:pPr>
    <w:rPr>
      <w:rFonts w:ascii="Times New Roman" w:hAnsi="Times New Roman" w:eastAsia="Calibri" w:cs="Times New Roman"/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653" w:before="360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rFonts w:ascii="Calibri" w:hAnsi="Calibri" w:eastAsia="Calibri" w:cs="Times New Roman"/>
      <w:b/>
      <w:bCs/>
      <w:sz w:val="27"/>
      <w:szCs w:val="27"/>
      <w:shd w:fill="FFFFFF" w:val="clear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238&amp;dst=7995" TargetMode="External"/><Relationship Id="rId3" Type="http://schemas.openxmlformats.org/officeDocument/2006/relationships/hyperlink" Target="consultantplus://offline/ref=D94A336DB85E32BE559FF5D0037F466FBB6F386ABFA21E12462CC6DC64e4nA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09:00Z</dcterms:created>
  <dc:creator>Никифорова Юлия Александровна</dc:creator>
  <dc:description/>
  <cp:keywords/>
  <dc:language>en-US</dc:language>
  <cp:lastModifiedBy>Никифорова Юлия Александровна</cp:lastModifiedBy>
  <cp:lastPrinted>2025-04-23T14:51:00Z</cp:lastPrinted>
  <dcterms:modified xsi:type="dcterms:W3CDTF">2025-04-23T11:51:00Z</dcterms:modified>
  <cp:revision>4</cp:revision>
  <dc:subject/>
  <dc:title/>
</cp:coreProperties>
</file>