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осит депута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.В. Безд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Й ЗАКОН 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статьи 3 и 5 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Par14"/>
      <w:bookmarkStart w:id="1" w:name="Par14"/>
      <w:bookmarkEnd w:id="1"/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Внести в областной закон от 18 апреля 2012 года № 29-оз "О гарантиях реализации права граждан на получение бесплатной юридической помощи на территории Ленинградской области" (с последующими изменениями) следующие изменения:</w:t>
      </w:r>
    </w:p>
    <w:p>
      <w:pPr>
        <w:pStyle w:val="ConsPlusNormal1"/>
        <w:ind w:firstLine="540"/>
        <w:jc w:val="both"/>
        <w:rPr/>
      </w:pPr>
      <w:r>
        <w:rPr/>
        <w:t>1) пункт 6 части 2 статьи 3 признать утратившим силу;</w:t>
      </w:r>
    </w:p>
    <w:p>
      <w:pPr>
        <w:pStyle w:val="ConsPlusNormal1"/>
        <w:ind w:firstLine="540"/>
        <w:jc w:val="both"/>
        <w:rPr/>
      </w:pPr>
      <w:r>
        <w:rPr/>
        <w:t>2) в части 1 статьи 5:</w:t>
      </w:r>
    </w:p>
    <w:p>
      <w:pPr>
        <w:pStyle w:val="ConsPlusNormal1"/>
        <w:ind w:left="540" w:hanging="0"/>
        <w:jc w:val="both"/>
        <w:rPr/>
      </w:pPr>
      <w:r>
        <w:rPr/>
        <w:t>а) пункт 7 после цифры "7" дополнить цифрами ",8</w:t>
      </w:r>
      <w:r>
        <w:rPr>
          <w:vertAlign w:val="superscript"/>
        </w:rPr>
        <w:t>2</w:t>
      </w:r>
      <w:r>
        <w:rPr/>
        <w:t>";</w:t>
      </w:r>
    </w:p>
    <w:p>
      <w:pPr>
        <w:pStyle w:val="Style16"/>
        <w:spacing w:lineRule="atLeast" w:line="288"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 пункте 10 слова "категорий граждан,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ах 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6" заменить словами "категории граждан, указанной в </w:t>
        </w:r>
      </w:hyperlink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4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";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ункт 1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ConsPlusNormal1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2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  <w:br/>
        <w:t>Ленинградской области</w:t>
        <w:tab/>
        <w:t>А. Дрозденко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"О внесении изменений в статьи 3 и 5 областного закона 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ект областного закона "О </w:t>
      </w:r>
      <w:r>
        <w:rPr>
          <w:rFonts w:eastAsia="Calibri"/>
          <w:bCs/>
          <w:sz w:val="28"/>
          <w:szCs w:val="28"/>
          <w:lang w:eastAsia="en-US"/>
        </w:rPr>
        <w:t xml:space="preserve">внесении изменений в статьи 3 и 5 </w:t>
      </w:r>
      <w:r>
        <w:rPr>
          <w:sz w:val="28"/>
          <w:szCs w:val="28"/>
        </w:rPr>
        <w:t>областного закона "О гарантиях реализации права граждан на получение бесплатной юридической помощи на территории Ленинградской области" (далее – законопроект) разработан в целях приведения областного законодательства в соответствие с Федеральным законом от 1 апреля 2025 года № 48-ФЗ "О внесении изменений в статью 20 Федерального закона "О бесплатной юридической помощи в Российской Федерации" (далее – Федеральный закон № 48</w:t>
      </w:r>
      <w:r>
        <w:rPr>
          <w:rFonts w:eastAsia="Calibri"/>
          <w:sz w:val="28"/>
          <w:szCs w:val="28"/>
          <w:lang w:eastAsia="en-US"/>
        </w:rPr>
        <w:t>-ФЗ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унктом 1 статьи 1 </w:t>
      </w:r>
      <w:r>
        <w:rPr>
          <w:sz w:val="28"/>
          <w:szCs w:val="28"/>
        </w:rPr>
        <w:t>Федерального закона № 48-ФЗ расширяется перечень категорий граждан, имеющих право на получение всех видов бесплатной юридической помощи в рамках государственной системы бесплатной юридической помощи, установленный частью 1 статьи 20 Федерального закона от 21 ноября 2011 года № 324-ФЗ "О бесплатной юридической помощи в Российской Федерации" (далее – Федеральный закон № 324</w:t>
      </w:r>
      <w:r>
        <w:rPr>
          <w:rFonts w:eastAsia="Calibri"/>
          <w:sz w:val="28"/>
          <w:szCs w:val="28"/>
          <w:lang w:eastAsia="en-US"/>
        </w:rPr>
        <w:t>-ФЗ).</w:t>
      </w:r>
      <w:r>
        <w:rPr>
          <w:sz w:val="28"/>
          <w:szCs w:val="28"/>
        </w:rPr>
        <w:t xml:space="preserve"> В перечень включены многодетные родители, имеющие трёх и более детей, до достижения старшим ребенком возраста восемнадцати лет или возраста двадцати трёх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4 статьи 3, пунктом 2 части 1 статьи 12 и пунктом 9 части 1 </w:t>
        <w:br/>
        <w:t>статьи 20 Федерального закона № 324-ФЗ установлено, что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 части 2 статьи 3 областного закона от 18 апреля 2012 года </w:t>
        <w:br/>
        <w:t xml:space="preserve">№ 29-оз "О гарантиях реализации права граждан на получение бесплатной юридической помощи на территории Ленинградской области" (далее – областной закон № 29-оз)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дополнительно предоставлено родителям (приемным родителям, усыновителям (удочерителям), имеющим трех и более детей (в том числе усыновленных (удочеренных) и (или) принятых на воспитание), в том числе совершеннолетних в возрасте до 23 лет, обучающихся в образовательных организациях по очной форме об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категория граждан, установленная пунктом 6 части 2 статьи 3 областного закона № 29-оз, дублирует категорию граждан, установленную </w:t>
      </w:r>
      <w:r>
        <w:rPr>
          <w:rFonts w:eastAsia="Calibri"/>
          <w:sz w:val="28"/>
          <w:szCs w:val="28"/>
          <w:lang w:eastAsia="en-US"/>
        </w:rPr>
        <w:t xml:space="preserve">пунктом 1 статьи 1 </w:t>
      </w:r>
      <w:r>
        <w:rPr>
          <w:sz w:val="28"/>
          <w:szCs w:val="28"/>
        </w:rPr>
        <w:t xml:space="preserve">Федерального закона № 48-ФЗ, следовательно, она не может в настоящее время являться дополнительной категорией граждан, установленной областным законом № 29-о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ом предлагается исключить указанную категорию граждан из части 2 статьи 3 областного закона № 29-оз и предусмотреть корреспондирующие изменения в статью 5 указанного областного зак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"О внесении изменений в статьи 3 и 5 областного закона 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"О внесении изменений в статьи 3 и 5 областного закона "О гарантиях реализации права граждан на получение бесплатной юридической помощи на территории Ленинградской области" не потребует дополнительного расходования средств областного бюдж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статьи 3 и 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"О внесении изменений в статьи 3 и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"О гарантиях реализации права граждан на получение бесплатной юридической помощи на территории Ленинградской области" не потребует разработки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закона </w:t>
        <w:br/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и 3 и 5 област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"О внесении изменений в статьи 3 и 5 областного закона "О гарантиях реализации права граждан на получение бесплатной юридической помощи на территории Ленинградской области" не потребует отмены, изменения или дополнения законов и иных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"О внесении изменений в статьи 3 и 5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"О гарантиях реализации права граждан на получение бесплатной юридической помощи на территории Ленинградской области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21 ноября 2011 года № 324-ФЗ "О бесплатной юридической помощи в Российской Федерации"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1 апреля 2025 года № 48-ФЗ "О внесении изменений в статью 20 Федерального закона "О бесплатной юридической помощи в Российской Федерации"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18 апреля 2012 года № 29-оз "О гарантиях реализации права граждан на получение бесплатной юридической помощи на территории Ленинградской области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SPB&amp;n=308061&amp;dst=100084&amp;field=134&amp;date=09.04.2025" TargetMode="External"/><Relationship Id="rId3" Type="http://schemas.openxmlformats.org/officeDocument/2006/relationships/hyperlink" Target="http://cons.lenoblzaks.ru:8000/cgi/online.cgi?req=doc&amp;base=SPB&amp;n=308061&amp;dst=100086&amp;field=134&amp;date=09.04.2025" TargetMode="External"/><Relationship Id="rId4" Type="http://schemas.openxmlformats.org/officeDocument/2006/relationships/hyperlink" Target="http://cons.lenoblzaks.ru:8000/cgi/online.cgi?req=doc&amp;base=SPB&amp;n=308061&amp;dst=100084&amp;field=134&amp;date=09.04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8:00Z</dcterms:created>
  <dc:creator>Шевцова Ольга Витальевна</dc:creator>
  <dc:description/>
  <cp:keywords/>
  <dc:language>en-US</dc:language>
  <cp:lastModifiedBy>Шевцова Ольга Витальевна</cp:lastModifiedBy>
  <cp:lastPrinted>2025-04-14T15:49:00Z</cp:lastPrinted>
  <dcterms:modified xsi:type="dcterms:W3CDTF">2025-04-14T12:50:00Z</dcterms:modified>
  <cp:revision>4</cp:revision>
  <dc:subject/>
  <dc:title/>
</cp:coreProperties>
</file>