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</w:t>
      </w:r>
      <w:r>
        <w:rPr>
          <w:b/>
          <w:bCs/>
          <w:szCs w:val="28"/>
        </w:rPr>
        <w:t>боснование необходимости принятия областного закона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>О внесении изменен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в</w:t>
      </w:r>
      <w:r>
        <w:rPr>
          <w:b/>
          <w:szCs w:val="28"/>
          <w:lang w:val="ru-RU"/>
        </w:rPr>
        <w:t xml:space="preserve"> статьи 3 и 5 областного закона </w:t>
        <w:br/>
      </w:r>
      <w:r>
        <w:rPr>
          <w:b/>
          <w:szCs w:val="28"/>
        </w:rPr>
        <w:t>«Об обеспечении реализации полномочий органов государственной власт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Ленинградской области в области производства и оборота этилового спирта, алкогольной и спиртосодержащей продукции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>на территории Ленинградской области»</w:t>
      </w:r>
      <w:r>
        <w:rPr>
          <w:b/>
          <w:szCs w:val="28"/>
          <w:lang w:val="ru-RU"/>
        </w:rPr>
        <w:t xml:space="preserve"> (далее – Законопроект)</w:t>
      </w:r>
    </w:p>
    <w:p>
      <w:pPr>
        <w:pStyle w:val="Heading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Законопроект разработан в целях реализации положений Федерального закона от 29 мая 2024 года № 102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статью 2 Федерального закона «О внесении изменений в Федеральный закон «О государственном регулировании производства и оборота этилового спирта, алкогольной </w:t>
        <w:br/>
        <w:t>и спиртосодержащей продукции и об ограничении потребления (распития) алкогольной продукции» (далее – Федеральный закон № 102-ФЗ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едеральным законом № 102-ФЗ предусмотрена возможность осуществления розничной продажи алкогольной продукции при оказании услуг общественного питания в сезонных залах (зонах) обслуживания посетителей, расположенных на территории, прилегающей к объекту общественного питания, или примыкающих к такому объекту либо к зданию (помещению), в котором расположен такой объект, при услов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облюдения требований к розничной продаже алкогольной продукции при оказании услуг общественного питания, установленных Федеральным законом от 22.11.1995 № 171-ФЗ «О государственном регулировании производства и оборота этилового спирта, алкогольной </w:t>
        <w:br/>
        <w:t>и спиртосодержащей продукции и об ограничении потребления (распития) алкогольной продукции» и принимаемыми в соответствии с ним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я документа, выданного в соответствии с законодательством субъектов Российской Федерации и подтверждающего соответствие сезонного зала (зоны) обслуживания посетителей требованиям к размещению и обустройству сезонных залов (зон) обслуживания посетителей, установленным законодательством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нинградской области осуществление мер, направленных </w:t>
        <w:br/>
        <w:t xml:space="preserve">на социально-экономическое развитие Ленинградской области, отнесено </w:t>
        <w:br/>
        <w:t xml:space="preserve">к полномочиям Правительств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зложенного законопроектом предлагается наделить Правительство Ленинградской области полномочием устанавливать требования к размещению и обустройству сезонных залов (зон) обслуживания посетителей, а также порядок выдачи документа, подтверждающего соответствие сезонного зала (зоны) обслуживания посетителей указа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огласно подп. «б» п.2 ст.1 Федерального закона № 102-ФЗ площадь сезонного зала (зоны) обслуживания посетителей не учитывается </w:t>
        <w:br/>
        <w:t xml:space="preserve">при проверке соблюдения требований к площади зала обслуживания, </w:t>
        <w:br/>
        <w:t>если объект общественного питания находится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чем, Законопроектом в статью 5 областного закона </w:t>
        <w:br/>
        <w:t>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Федеральным законом № 102-ФЗ</w:t>
      </w:r>
      <w:r>
        <w:rPr>
          <w:sz w:val="28"/>
          <w:szCs w:val="28"/>
        </w:rPr>
        <w:t xml:space="preserve"> вводится понятие «сезонный зал (зона) обслуживания посетителей» - временное сооружение или временная конструкция, предназначенные для оказания услуг общественного питания </w:t>
        <w:br/>
        <w:t xml:space="preserve">в течение определенного периода времени (сезона), расположенные </w:t>
        <w:br/>
        <w:t xml:space="preserve">на территории, прилегающей к объекту общественного питания, </w:t>
        <w:br/>
        <w:t>или примыкающие к такому объекту либо к зданию (помещению), в котором расположен такой объ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Ленинградской области от 14.11.2018 № 118-оз </w:t>
        <w:br/>
        <w:t>«О порядке определения органами местного самоуправления границ прилегающих территорий на территории Ленинградской области»</w:t>
      </w:r>
      <w:r>
        <w:rPr/>
        <w:t xml:space="preserve"> </w:t>
        <w:br/>
      </w:r>
      <w:r>
        <w:rPr>
          <w:sz w:val="28"/>
          <w:szCs w:val="28"/>
        </w:rPr>
        <w:t>в соответствии с пунктом 37 статьи 1 Градостроительного кодекса Российской Федерации устанавливает порядок определения органами местного самоуправления границ прилегающих территорий на территории Ленинградской области (далее - Порядок определения ОМС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определения ОМСУ Правила благоустройства муниципальных образований, расположенных </w:t>
        <w:br/>
        <w:t xml:space="preserve">в Ленинградской области, содержат графическую схему границ прилегающей территории, подготовленную на кадастровом плане территории, утверждаемую также представительным орг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реализации Законопроекта разработан проект постановления Правительства Ленинградской области об утверждении требований </w:t>
        <w:br/>
        <w:t xml:space="preserve">к размещению и обустройству сезонного зала (зоны) обслуживания посетителей и порядка выдачи документа, подтверждающего соответствие сезонного зала (зоны) обслуживания таким требованиям (далее – проект постанов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оходит процедуру согласования в системе электронного документооборота Ленинградской области с органами исполнительной власти Ленинградской област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территории Ленинградской области до настоящего времени территории, обладающие высокой туристической привлекательностью </w:t>
        <w:br/>
        <w:t xml:space="preserve">не определены. Обращений хозяйствующих субъектов, муниципальных образований с предложениями об определении указанных территорий </w:t>
        <w:br/>
        <w:t xml:space="preserve">не поступало. Таким образом, обстоятельства, являющиеся основанием </w:t>
        <w:br/>
        <w:t>для применения указанного исключе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не содержит положений, вводящих избыточные обязанности, запреты и ограничения для субъектов предпринимательской </w:t>
        <w:br/>
        <w:t>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проведение оценки регулирующего воздействия настоящего законопроекта 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- председ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итета экономического развит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инвестиционной деятельности                                                                 Д. Я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горь Знак"/>
    <w:qFormat/>
    <w:rPr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Игорь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8:00Z</dcterms:created>
  <dc:creator>1</dc:creator>
  <dc:description/>
  <cp:keywords/>
  <dc:language>en-US</dc:language>
  <cp:lastModifiedBy>Анна Олеговна Иванова</cp:lastModifiedBy>
  <cp:lastPrinted>2024-04-15T16:03:00Z</cp:lastPrinted>
  <dcterms:modified xsi:type="dcterms:W3CDTF">2025-03-14T07:32:00Z</dcterms:modified>
  <cp:revision>10</cp:revision>
  <dc:subject/>
  <dc:title>Пояснительная записка</dc:title>
</cp:coreProperties>
</file>