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редложения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о разработке нормативных правовых актов,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ринятие которых необходимо для реализации областного закона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в статьи 3 и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</w:t>
        <w:br/>
        <w:t>и спиртосодержащей продукции на территории Ленинградской области»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/>
      </w:pPr>
      <w:r>
        <w:rPr/>
        <w:t>Принятие областного закона «</w:t>
      </w:r>
      <w:r>
        <w:rPr>
          <w:bCs/>
          <w:szCs w:val="28"/>
        </w:rPr>
        <w:t xml:space="preserve">О внесении изменений в статьи 3 и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 </w:t>
      </w:r>
      <w:r>
        <w:rPr/>
        <w:t>потребует разработки постановления Правительства Ленинградской области устанавливающего требования к размещению и обустройству сезонных залов (зон) обслуживания посетителей, а также порядок выдачи документа, подтверждающего соответствие сезонного зала (зоны) обслуживания посетителей указанным требова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- председатель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итета экономического развит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 инвестиционной деятельности                                                                             Д. Я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3:00Z</dcterms:created>
  <dc:creator>semenova</dc:creator>
  <dc:description/>
  <cp:keywords/>
  <dc:language>en-US</dc:language>
  <cp:lastModifiedBy>Анна Олеговна Иванова</cp:lastModifiedBy>
  <cp:lastPrinted>2022-04-15T09:38:00Z</cp:lastPrinted>
  <dcterms:modified xsi:type="dcterms:W3CDTF">2025-02-21T06:50:00Z</dcterms:modified>
  <cp:revision>14</cp:revision>
  <dc:subject/>
  <dc:title>Предложения  о разработке  нормативных правовых актов,</dc:title>
</cp:coreProperties>
</file>