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Hlk179993394"/>
      <w:bookmarkStart w:id="1" w:name="_Hlk179993394"/>
      <w:bookmarkEnd w:id="1"/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ю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ного собр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М. Бебени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Bitstream Vera Sans;Arial Unicode MS" w:cs="FreeSans;Arial Unicode MS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</w:t>
      </w:r>
      <w:r>
        <w:rPr>
          <w:rFonts w:eastAsia="Bitstream Vera Sans;Arial Unicode MS" w:cs="FreeSans;Arial Unicode MS" w:ascii="Times New Roman" w:hAnsi="Times New Roman"/>
          <w:kern w:val="2"/>
          <w:sz w:val="28"/>
          <w:szCs w:val="28"/>
          <w:lang w:eastAsia="hi-IN" w:bidi="hi-IN"/>
        </w:rPr>
        <w:t>Уважаемый Сергей Михайлович!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Bitstream Vera Sans;Arial Unicode MS" w:cs="FreeSans;Arial Unicode MS"/>
          <w:kern w:val="2"/>
          <w:sz w:val="28"/>
          <w:szCs w:val="28"/>
          <w:lang w:eastAsia="hi-IN" w:bidi="hi-IN"/>
        </w:rPr>
      </w:pPr>
      <w:r>
        <w:rPr>
          <w:rFonts w:eastAsia="Bitstream Vera Sans;Arial Unicode MS" w:cs="FreeSans;Arial Unicode M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1 Устава Ленинградской области и     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ект областного закона «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1 л. в 1 экз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  <w:t>Обоснование необходимост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  <w:t>внесений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cs="Times New Roman" w:ascii="Times New Roman" w:hAnsi="Times New Roman"/>
          <w:sz w:val="28"/>
          <w:szCs w:val="28"/>
        </w:rPr>
        <w:t xml:space="preserve"> на 2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равка о состоянии законодательства в сфере правового регулирования областного закона «О внесении измен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л. в 1 экз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чень </w:t>
      </w:r>
      <w:r>
        <w:rPr>
          <w:rFonts w:cs="Times New Roman" w:ascii="Times New Roman" w:hAnsi="Times New Roman"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ложения 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бластной закон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нансово-экономическое обоснование к проекту областного закона                    на 1 л. в 1 эк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исьмо п</w:t>
      </w:r>
      <w:r>
        <w:rPr>
          <w:rFonts w:cs="Times New Roman" w:ascii="Times New Roman" w:hAnsi="Times New Roman"/>
          <w:sz w:val="28"/>
          <w:szCs w:val="28"/>
        </w:rPr>
        <w:t xml:space="preserve">ервого заместителя председателя комитета правопорядка и безопасности – начальник департамента региональной безопасности Л.В. Иванова о согласовании ходатайства администрации Всеволожского муниципального района Ленинградской области о дополнительном включении в состав административной комиссии секретаря административной комиссии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 л.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.А. Петров</w:t>
            </w:r>
          </w:p>
        </w:tc>
      </w:tr>
    </w:tbl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right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 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областной закон </w:t>
      </w:r>
      <w:bookmarkStart w:id="2" w:name="_Hlk189040305"/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  <w:bookmarkEnd w:id="2"/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Статья 1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ластной закон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(с последующими изменениями) следующие изменения:</w:t>
      </w:r>
    </w:p>
    <w:p>
      <w:pPr>
        <w:pStyle w:val="Style17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дополнить приложением следующего содержания:</w:t>
      </w:r>
    </w:p>
    <w:p>
      <w:pPr>
        <w:pStyle w:val="Style17"/>
        <w:pBdr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3" w:name="_Hlk1822146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ластному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06 N 116-о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НИЙ, В СОСТАВ АДМИНИСТРАТИВНЫХ КОМИССИЙ КОТОРЫХ ДОПОЛНИТЕЛЬНО ВКЛЮЧЕНЫ СЕКРЕТАРИ АДМИНИСТРАТИВНЫХ КОМИСС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09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административной комиссии, в состав которой дополнительно включен секретарь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>Всеволожский муниципальный район Ленинград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комиссия Всеволожского муниципального района Ленинградской области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Ленинградской области                                                                      А.Дрозденко</w:t>
      </w:r>
      <w:r>
        <w:br w:type="page"/>
      </w:r>
    </w:p>
    <w:p>
      <w:pPr>
        <w:pStyle w:val="Normal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ru-RU"/>
        </w:rPr>
      </w:pPr>
      <w:bookmarkStart w:id="4" w:name="_Hlk179993394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снование </w:t>
      </w:r>
    </w:p>
    <w:p>
      <w:pPr>
        <w:pStyle w:val="Normal"/>
        <w:spacing w:lineRule="auto" w:line="240" w:before="67" w:after="0"/>
        <w:ind w:left="-426" w:right="42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необходимост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внесений изменений в областной закон «</w:t>
      </w:r>
      <w:bookmarkStart w:id="5" w:name="_Hlk189042922"/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bookmarkEnd w:id="5"/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67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right="282" w:firstLine="1276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Предлагаемый к рассмотрению проект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(далее – законопроект) подготовлен в целях совершенствования областного законодательства об административных правонарушениях и предусматривает внесение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ластной закон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(далее – областной закон № 116-оз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В настоящее время на территории Всеволожского муниципального района действует административная комиссия. В состав комиссии входит ответственный секретарь, который является муниципальным служащи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За период с 2021 года по 2024 год наблюдается значительное увеличение составляемых и направляемых на рассмотрение комиссии протоколов об административных наруше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В декабре 2023 года в статью 1.7 областного закона Ленинградской области от 02.07.2003 № 47-оз «Об административных правонарушениях» внесены изменения, согласно которы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right="282" w:firstLine="1276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если отчетные показатели деятельности административной комиссии муниципального образования с численностью населения свыше пятидесяти тысяч человек соответствуют критериям, установленным Правительством Ленинградской области, в состав такой административной комиссии может быть дополнительно включен секретарь административной комиссии. </w:t>
      </w:r>
    </w:p>
    <w:p>
      <w:pPr>
        <w:pStyle w:val="Style16"/>
        <w:spacing w:lineRule="atLeast" w:line="288" w:before="0" w:after="0"/>
        <w:ind w:left="-567" w:right="282" w:firstLine="1276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На основании постановления Правительства Ленинградской области от «17» июля 2024 года № 492 «Об установлении критериев отчетных показателей деятельности административных комиссий муниципальных образований Ленинградской области для дополнительного образования административных комиссий или дополнительного включения в состав административной комиссии секретаря административной комиссии», вступившим в силу с «01» января 2025 года, </w:t>
      </w:r>
      <w:r>
        <w:rPr>
          <w:sz w:val="28"/>
          <w:szCs w:val="28"/>
        </w:rPr>
        <w:t>для дополнительного включения в состав административной комиссии отдельного муниципального образования Ленинградской области с численностью населения свыше пятидесяти тысяч человек секретаря административной комиссии отчетные показатели административной комиссии муниципального образования должны соответствовать следующему критерию:</w:t>
      </w:r>
    </w:p>
    <w:p>
      <w:pPr>
        <w:pStyle w:val="Normal"/>
        <w:spacing w:lineRule="atLeast" w:line="240" w:before="0" w:after="0"/>
        <w:ind w:left="-567" w:right="282"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дел об административных правонарушениях, предусмотренных област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административных правонарушениях", рассмотренных административной комиссией отдельного муниципального образования, - не менее 700 дел об административных правонарушениях в год. </w:t>
      </w:r>
    </w:p>
    <w:p>
      <w:pPr>
        <w:pStyle w:val="Normal"/>
        <w:spacing w:lineRule="atLeast" w:line="240" w:before="0" w:after="0"/>
        <w:ind w:left="-567" w:right="282"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количеством дел об административных правонарушениях, предусмотренных облас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административных правонарушениях", рассмотренных административной комиссией отдельного муниципального образования в год, понимается среднее количество дел об административных правонарушениях, рассмотренных административной комиссией отдельного муниципального образования за три отчетных года, предшествующих году обращения органов местного самоуправления муниципального образования с ходатайством о дополнительном включении в состав административной комиссии секретаря административной комисси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личество поступивших на рассмотрение Административной комиссии протоколов об административных правонарушениях за последние три года: 2022г. – 1031 протокол, 2023г. - 922 протокола, 2024г.- 1016 протоколов).</w:t>
      </w:r>
    </w:p>
    <w:p>
      <w:pPr>
        <w:pStyle w:val="ConsPlusNormal"/>
        <w:spacing w:lineRule="atLeast" w:line="240"/>
        <w:ind w:left="-567" w:right="282" w:firstLine="1276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 изложенных обстоятельствах имеются правовые основания для включения дополнительно в состав </w:t>
      </w:r>
      <w:r>
        <w:rPr>
          <w:sz w:val="28"/>
          <w:szCs w:val="28"/>
        </w:rPr>
        <w:t>административной комиссии должности секретаря – гл. специалист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 w:bidi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9" w:right="4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А</w:t>
      </w:r>
    </w:p>
    <w:p>
      <w:pPr>
        <w:pStyle w:val="Normal"/>
        <w:spacing w:lineRule="auto" w:line="240" w:before="0" w:after="0"/>
        <w:ind w:left="-851" w:right="4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регулирования проекта областного закона </w:t>
      </w:r>
      <w:bookmarkStart w:id="6" w:name="_Hlk18905319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851"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у правового регулирования законопроекта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423" w:firstLine="106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423" w:firstLine="106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Ленинград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423" w:firstLine="106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закон от 02.07.2003 № 47-оз «Об административных правонарушениях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О.А. Петр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1276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firstLine="567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67" w:after="0"/>
        <w:ind w:left="-426" w:right="4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spacing w:lineRule="auto" w:line="240" w:before="67" w:after="0"/>
        <w:ind w:left="-426" w:right="423" w:hanging="0"/>
        <w:jc w:val="both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67" w:after="0"/>
        <w:ind w:left="-426" w:right="42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  <w:t xml:space="preserve">Принятие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бластной закон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  <w:t xml:space="preserve"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</w:t>
      </w:r>
      <w:r>
        <w:rPr>
          <w:rFonts w:cs="Calibri" w:ascii="Times New Roman" w:hAnsi="Times New Roman"/>
          <w:bCs/>
          <w:sz w:val="28"/>
          <w:szCs w:val="28"/>
          <w:lang w:eastAsia="ru-RU"/>
        </w:rPr>
        <w:t>потребует внесения изменений в правовые акты Ленинградской области.</w:t>
      </w:r>
    </w:p>
    <w:p>
      <w:pPr>
        <w:pStyle w:val="Normal"/>
        <w:spacing w:lineRule="auto" w:line="240" w:before="67" w:after="0"/>
        <w:ind w:left="-426" w:right="423" w:hanging="0"/>
        <w:jc w:val="both"/>
        <w:rPr>
          <w:rFonts w:ascii="Times New Roman" w:hAnsi="Times New Roman" w:cs="Calibri"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67" w:after="0"/>
        <w:ind w:left="-426" w:right="423" w:hanging="0"/>
        <w:jc w:val="both"/>
        <w:rPr>
          <w:rFonts w:ascii="Times New Roman" w:hAnsi="Times New Roman" w:cs="Calibri"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67" w:after="0"/>
        <w:ind w:left="-426" w:right="423" w:hanging="0"/>
        <w:jc w:val="both"/>
        <w:rPr>
          <w:rFonts w:ascii="Times New Roman" w:hAnsi="Times New Roman" w:cs="Calibri"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67" w:after="0"/>
        <w:ind w:left="-426" w:right="423" w:hanging="0"/>
        <w:jc w:val="both"/>
        <w:rPr>
          <w:rFonts w:ascii="Times New Roman" w:hAnsi="Times New Roman" w:cs="Calibri"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О.А. Петров</w:t>
      </w:r>
    </w:p>
    <w:p>
      <w:pPr>
        <w:pStyle w:val="Normal"/>
        <w:spacing w:lineRule="auto" w:line="240" w:before="67" w:after="0"/>
        <w:ind w:left="-426" w:right="42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И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о правовых актов Ленинградской области, принятие которых необходимо для реализации областного закона «О внесении изменений в областной закон 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  <w:t xml:space="preserve">Принятие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бластной закон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не потребует разработки нормативных правовых актов Ленингра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Calibri"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Calibri"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Calibri"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О.А. Петр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я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бластной закон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Calibri"/>
          <w:bCs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  <w:t xml:space="preserve">В результате реализации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бластной закон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  <w:t xml:space="preserve"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потребуются дополнительные средства из областного бюджета в соответствии с п.6 област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ru-RU"/>
        </w:rPr>
        <w:t>На содержание административной комиссии Всеволожского муниципального района из областного бюджета выделено 1 356 542 руб., в том числе зарплата с налогами 1 145 342 руб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-567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О.А. Петр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97318&amp;date=20.02.2025" TargetMode="External"/><Relationship Id="rId3" Type="http://schemas.openxmlformats.org/officeDocument/2006/relationships/hyperlink" Target="https://login.consultant.ru/link/?req=doc&amp;base=SPB&amp;n=297318&amp;date=20.02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2:00Z</dcterms:created>
  <dc:creator>Никифорова Юлия Александровна</dc:creator>
  <dc:description/>
  <cp:keywords/>
  <dc:language>en-US</dc:language>
  <cp:lastModifiedBy>Никифорова Юлия Александровна</cp:lastModifiedBy>
  <cp:lastPrinted>2025-04-09T10:28:00Z</cp:lastPrinted>
  <dcterms:modified xsi:type="dcterms:W3CDTF">2025-04-09T07:32:00Z</dcterms:modified>
  <cp:revision>3</cp:revision>
  <dc:subject/>
  <dc:title/>
</cp:coreProperties>
</file>