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областной закон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областного закона «О внесении изменения в областной закон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на 2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областного закона «О внесении изменения в областной закон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экономическое обоснование к проекту областного закона «О внесении изменения в областной закон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на 1 л. в 1 экз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о разработке нормативных правовых актов Ленинградской области, принятие которых необходимо для реализации областного закона «О внесении изменения в областной закон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чень законов и иных нормативных правовых актов Ленинградской области, отмены, изменения или дополнения которых потребует принятие </w:t>
      </w:r>
      <w:bookmarkStart w:id="0" w:name="_Hlk191466014"/>
      <w:r>
        <w:rPr>
          <w:rFonts w:cs="Times New Roman" w:ascii="Times New Roman" w:hAnsi="Times New Roman"/>
          <w:sz w:val="28"/>
          <w:szCs w:val="28"/>
        </w:rPr>
        <w:t>областного закона «О внесении изменения в областной закон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на 1 л. в 1 экз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о состоянии законодательства в данной сфере правового регулирования на 1 л. в 1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проекта постановления Законодательного собрания Ленинградской области «Об утверждении порядка рассмотрения заключения о признании объекта социально-культурного или коммунально-бытового назначения, масштабного инвестиционного проекта соответствующим критериям, установленным областным законом от 11 февраля 2016 года № 1-оз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, и признании возможным предоставления земельного участка в аренду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размещения объекта (реализации проекта)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 л. в 1 эк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А.А. Рязанов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ов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8961073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областной закон </w:t>
      </w:r>
      <w:bookmarkStart w:id="2" w:name="_Hlk191466132"/>
      <w:r>
        <w:rPr>
          <w:rFonts w:cs="Times New Roman" w:ascii="Times New Roman" w:hAnsi="Times New Roman"/>
          <w:b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</w:t>
      </w:r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189610734"/>
      <w:bookmarkStart w:id="4" w:name="_Hlk189610734"/>
      <w:bookmarkEnd w:id="4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инят Законодательным собранием _____________)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0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областной закон от 11 февраля 2016 года № 1-оз "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" (с последующими изменениями) изменение, дополнив его статьей 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Рассмотрение Законодательным собранием Ленинградской области заключений о признании объектов социально-культурного и коммунально-бытового назначения, масштабных инвестиционных проектов соответствующими критериям, установленным настоящим областным законом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 признании возможным предоставления земельного участка в аренду без проведения торгов для размещения (реализации) указанных объектов (проект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ия о признании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культурного и коммунально-бытового назначения, масштабных инвестицио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ов соответствующими критериям, установленным настоящим област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признании возможным предоставления земельного участка в аренду без проведения торгов для размещения (реализации) указанных объектов (проект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ются подготовившим их исполнительным органом Ленинградской области в Законодательное собрание Ленинградской области для рассмотрения. Указанные заключения рассматриваются Законодательным собранием Ленинградской области в порядке, утвержденном постановлением Законодательного собрания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А. Дрозденк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</w:t>
      </w:r>
      <w:bookmarkStart w:id="6" w:name="_Hlk191481214"/>
      <w:r>
        <w:rPr>
          <w:rFonts w:cs="Times New Roman" w:ascii="Times New Roman" w:hAnsi="Times New Roman"/>
          <w:b/>
          <w:sz w:val="28"/>
          <w:szCs w:val="28"/>
        </w:rPr>
        <w:t xml:space="preserve">областного закона </w:t>
      </w:r>
      <w:bookmarkStart w:id="7" w:name="_Hlk191480868"/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я в областной закон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</w:t>
      </w:r>
      <w:bookmarkEnd w:id="6"/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ом областного закона предусматривается рассмотрение Законодательным собранием Ленинградской области заключения о признании объекта социально-культурного или коммунально-бытового назначения, масштабного инвестиционного проекта соответствующим критериям, установленным областным зако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1 февраля 2016 года № 1-оз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изнании возможным предоставления земельного участка в аренду без проведения торгов для размещения объекта (реализации проект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ое нововведение обусловлено тем, что Законодательное собрание Ленинградской области, как представительный орган власти, призванный выражать интересы жителей региона, должно участвовать в оценке значимости и масштабности проектов, реализуемых на территории Ленинград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несение указанного изменения позволит обеспечить прозрачность и обоснованность решений о предоставлении земельных участков для объектов социально-культурного, коммунально-бытового назначения и масштабных инвестиционных проектов, усилить контроль за использованием земельных ресурсов Ленинградской области, а также повысить уровень взаимодействия между исполнительными и законодательным органами Ленинградской области при реализации наиболее значимых для региона проек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А.А. Рязанов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областной закон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</w:t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«О внес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в областной закон «О критериях, которым должны соответствовать объекты соц</w:t>
      </w:r>
      <w:r>
        <w:rPr>
          <w:rFonts w:cs="Times New Roman" w:ascii="Times New Roman" w:hAnsi="Times New Roman"/>
          <w:sz w:val="28"/>
          <w:szCs w:val="28"/>
        </w:rPr>
        <w:t>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не потребует дополнительного финансирования из областного бюджета Ленинградской обла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А.А. Рязанов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«О 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областной закон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>областного закона «О внесении изменения в областной закон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уется принятие постановления Законодательного собрания Ленинградской области, предусматривающего порядок рассмотрения заключения уполномоченного исполнительного органа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 признании объекта социально-культурного или коммунально-бытового назначения, масштабного инвестиционного проекта соответствующим критериям, установленным областным зако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1 февраля 2016 года № 1-оз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изнании возможным предоставления земельного участка в аренду без проведения торгов для размещения объекта (реализации проект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нцепц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оект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постановления Законодательного собрания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 порядка рассмотрения заключения о признании объекта социально-культурного или коммунально-бытового назначения, масштабного инвестиционного проекта соответствующим критериям, установленным областным законом от 11 февраля 2016 года № 1-оз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, и признании возможным предоставления земельного участка в аренду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ледующий примерный порядок рассмотрения заключения о признании объекта социально-культурного или коммунально-бытового назначения, масштабного инвестиционного проекта соответствующим критериям, установленным областным законом от 11 февраля 2016 года № 1-оз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, и признании возможным предоставления земельного участка в аренду без проведения торгов (далее – Заключение)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ключение регистрируется в установленном порядке в аппарате Законодательного собрания Ленинградской области и передается в профи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ую комиссию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фи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ая</w:t>
      </w:r>
      <w:r>
        <w:rPr>
          <w:rFonts w:cs="Times New Roman" w:ascii="Times New Roman" w:hAnsi="Times New Roman"/>
          <w:sz w:val="28"/>
          <w:szCs w:val="28"/>
        </w:rPr>
        <w:t xml:space="preserve"> комиссия Законодательного собрания Ленинградской области в течение 10 рабочих дней со дня поступления Заключения проводит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социально-культурного и коммунально-бытового назначения, масштабных инвестицион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 критериям, установленным областным законом от 11 февраля 2016 года № 1-оз, а также оценивает обоснованность предложения органа исполнительной власти Ленинградской области о предоставлении земельного участка в аренду без проведения торг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профильная постоя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товит решение, содержащее выводы о соответствии или несоответствии объекта, проекта установленным критериям, а также рекомендации о возможности предоставления земельного участка в аренду без проведения торг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ьной постоя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ыносится на рассмотрение Законодательного собрания Ленинградской области в рамках ближайшего засед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конодательное собрание Ленинградской области рассматривает Заключение и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ьной постоя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принимая решение о согласии или несогласии с заключением исполнительного органа Ленинградской обла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ешение Законодательного собрания Ленинградской области оформляется постановлением и направляется в исполнительный орган Ленинградской области, подготовивший Заключение, в течение 3 рабочих дней со дня его приня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А.А. Рязанов</w:t>
      </w:r>
    </w:p>
    <w:p>
      <w:pPr>
        <w:pStyle w:val="Style17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я в областной закон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«О внесении изменения в областной закон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потребу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й в п</w:t>
      </w:r>
      <w:r>
        <w:rPr>
          <w:rFonts w:cs="Times New Roman" w:ascii="Times New Roman" w:hAnsi="Times New Roman"/>
          <w:sz w:val="28"/>
          <w:szCs w:val="28"/>
        </w:rPr>
        <w:t>остановление Правительства Ленинградской области от 28.11.2016 № 451 «Об утверждении Порядка определения соответствия объектов социально-культурного и коммунально-бытового назначения, масштабных инвестиционных проектов критериям, установленным областным законом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, и рассмотрения заявлений юридических лиц, претендующих на земельные участки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А.А. Рязанов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данной сфере правового регулир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емельный кодекс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ластной закон от 11.02.2016 № 1-оз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А.А. Рязанов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09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rFonts w:ascii="Times New Roman" w:hAnsi="Times New Roman" w:cs="Times New Roman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653" w:before="36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9:00Z</dcterms:created>
  <dc:creator>Никифорова Юлия Александровна</dc:creator>
  <dc:description/>
  <cp:keywords/>
  <dc:language>en-US</dc:language>
  <cp:lastModifiedBy>User</cp:lastModifiedBy>
  <cp:lastPrinted>2025-02-27T14:43:00Z</cp:lastPrinted>
  <dcterms:modified xsi:type="dcterms:W3CDTF">2025-03-24T08:56:00Z</dcterms:modified>
  <cp:revision>3</cp:revision>
  <dc:subject/>
  <dc:title/>
</cp:coreProperties>
</file>