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онодательного собра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нинградской област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.М. Бебенину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31 Устава Ленинградской области и статьей 40 Регламента Законодательного собрания Ленинградской области вношу на рассмотрение Законодательного собрания Ленинградской области в порядке законодательной инициативы проект областного закона "О внесении изменений в статьи 3 и 12 областного закона "О физической культуре и спорте в Ленинградской области"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бластного закона "О внесении изменений в статьи 3 и 12 областного закона "О физической культуре и спорте в Ленинградской области". на 2 л. в 1 экз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областного закона "О внесении изменений в статьи 3 и 12 областного закона "О физической культуре и спорте в Ленинградской области" на 2 л. в 1 экз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состоянии законодательства в сфере правового регулирования областного закона "О внесении изменений в статьи 3 и 12 областного закона "О физической культуре и спорте в Ленинградской области" на 1 л. в 1 экз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законов и иных нормативных правовых актов Ленинградской области, отмены, изменения или дополнения которых требует принятие областного закона "О внесении изменений в областной закон "О внесении изменений в статьи 3 и 12 областного закона "О физической культуре и спорте в Ленинградской области" на 1 л. в 1 экз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областного закона "О внесении изменений в статьи 3 и 12 областного закона "О физической культуре и спорте в Ленинградской области" на 1 л. в 1 экз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разработке нормативных правовых актов, принятие которых необходимо для реализации областного закона "О внесении изменений в статьи 3 и 12 областного закона "О физической культуре и спорте в Ленинградской области" на 1 л. в 1 экз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М.Н. Левченко</w:t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Н. Левчен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 внесении изменений  в статьи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12 областного зак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физической культуре и спорте в Ленинградской област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областной закон от 30 декабря 2009 года № 118-оз «О физической культуре и спорте в Ленинградской области» (с последующими изменениями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статье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часть 2 дополнить пунктом 10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) организация строительства, реконструкции и ремонта объектов спорта, создания и содержания иных спортивных сооружений, находящихся в собственности Ленинградской област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часть 3 дополнить пунктом 2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1) принятие решения об использовании спортивного сооружения, не являющегося объектом недвижимого имущества, для проведения физкультурного мероприятия или спортивного мероприятия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Ленинградской области, в порядке, установленном Правительством Российской Федерации.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часть 4 статьи 12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 Органы государственной власти Ленинградской области за счет средств бюджета Ленинградской области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мероприятия по подготовке спортивных сборных команд Российской Федерации к международным спортивным соревнованиям и участию в таких спортивных соревнованиях, если в таких спортивных соревнованиях участвуют спортсмены Ленинградской области, а также обеспечивать финансирование иных мероприятий, связанных с участием органов государственной власти Ленинградской области в осуществлении переданных полномочий в сфере физической культуры и спор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участвовать в организации строительства, реконструкции и ремонта объектов спорта, создания и содержания иных спортивных сооружений, находящихся в федеральной собственности, муниципальной собственности муниципальных образований Ленинградской области, а также в собственности юридических лиц, в том числе физкультурно-спортивных организаций, или физических лиц.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областной закон вступает в силу с 1 сентября 2025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нинградской области </w:t>
        <w:tab/>
        <w:t>А. Дрозд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яснительная записка</w:t>
      </w:r>
    </w:p>
    <w:p>
      <w:pPr>
        <w:pStyle w:val="Normal"/>
        <w:widowControl w:val="false"/>
        <w:shd w:fill="FFFFFF" w:val="clear"/>
        <w:spacing w:lineRule="exact" w:line="355" w:before="0" w:after="196"/>
        <w:ind w:left="2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к проекту областного закона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О внесении изменений в статьи 3 и 12 областного закона «О физической культуре и спорте в Ленинградской области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ым законом от 12 июня 2024 года № 139-ФЗ «О внесении изменений в Федеральный закон «О физической культуре и спорте в Российской Федерации» и статью 84 Федерального закона «Об образовании в Российской Федерации» (далее — Федеральный закон № 139-ФЗ), вступившим в силу 23 июня 2024 года, определено, что центры раннего физического развития детей (далее — центры раннего развития) являются организациями, осуществляющими образовательную деятельность по образовательным программам дошкольного образования и (или) дополнительным общеразвивающим программам в области физической культуры и спорта, и создаются в целях выявления одаренных детей, развития их способностей к занятиям физической культурой и спорт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огласно части 5 статьи 30.2 Федерального закона от 4 декабря 2007 года № 329-ФЗ «О физической культуре и спорте в Российской Федерации» (далее — Федеральный закон № 329-ФЗ) (в редакции Федерального закона № 139-ФЗ) центрам раннего развития могут оказывать содействие федеральные органы исполнительной власти, органы исполнительной власти субъектов Российской Федерации, органы местного самоуправления посредством: строительства, реконструкции, ремонта спортивных сооружений и иных объектов спорта; передачи в безвозмездное пользование или долгосрочную аренду на льготных условиях помещений, зданий, объектов спорта, спортивных сооружений, являющихся собственностью Российской Федерации или субъектов Российской Федерации либо муниципальной собственностью; обеспечения спортивным инвентарем, экипировкой и оборудованием; оказания </w:t>
      </w:r>
      <w:r>
        <w:rPr>
          <w:rFonts w:cs="Times New Roman" w:ascii="Times New Roman" w:hAnsi="Times New Roman"/>
          <w:bCs/>
          <w:i/>
          <w:sz w:val="27"/>
          <w:szCs w:val="27"/>
        </w:rPr>
        <w:t>иной поддержки</w:t>
      </w:r>
      <w:r>
        <w:rPr>
          <w:rFonts w:cs="Times New Roman" w:ascii="Times New Roman" w:hAnsi="Times New Roman"/>
          <w:bCs/>
          <w:sz w:val="27"/>
          <w:szCs w:val="27"/>
        </w:rPr>
        <w:t xml:space="preserve"> в порядке и в случаях, которые установлены нормативными правовыми актами федеральных органов исполнительной власти, нормативными правовыми актами органов государственной власти субъектов Российской Федерации или муниципальными правовыми акт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Федеральным законом от 8 августа 2024 года № 326-ФЗ «О внесении изменений в Федеральный закон «О физической культуре и спорте в Российской Федерации» и статью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— Федеральный закон № 326-ФЗ), вступающим в силу 1 сентября 2025 год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рганы государственной власти субъектов Российской Федера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делены полномочиями по организации строительства, реконструкции и ремонта объектов спорта, создания и содержания иных спортивных сооружений, находящихся в собственности субъектов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за счет средств бюджетов субъектов Российской Федерации вправе участвовать в организации строительства, реконструкции и ремонта объектов спорта, создания и содержания иных спортивных сооружений, находящихся в федеральной собственности, муниципальной собственности, а также в собственности юридических лиц, в том числе физкультурно-спортивных организаций, или физических лиц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соответствии с Федеральным законом № 326-ФЗ использование спортивного сооружения, не являющегося объектом недвижимого — имущества, для проведения физкультурного мероприятия или спортивного мероприятия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осуществляется по решению органа исполнительной власти субъекта Российской Федерации, на территории которого планируется проведение таких физкультурного мероприятия или спортивного мероприятия,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bookmarkStart w:id="0" w:name="_Hlk135658215"/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 связи с вышеизложенными изменениями федерального законодательства проектом областного закона «О внесении изменений в статьи 3 и 12 областного закона «О физической культуре и спорте в Ленинградской области» предлагается уточнить отдельные положения областного закона от 30 декабря 2009 года № 118-оз «О физической культуре и спорте в Ленинградской области», а именно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дополнить перечень полномочий Правительства Ленинградской области полномочием по организации строительства, реконструкции и ремонта объектов спорта, создания и содержания иных спортивных сооружений, находящихся в собственности Ленинградской област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закрепить за уполномоченным органом исполнительной власти Ленинградской области в сфере физической культуры и спорта в Ленинградской области полномочия по: принятию решений об использовании спортивного сооружения, не являющегося объектом недвижимого имущества, для проведения физкультурного мероприятия или спортивного мероприятия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предусмотреть право органов государственной власти Ленинградской области за счет средств областного бюджета участвовать в организации строительства, реконструкции и ремонта объектов спорта, создания и содержания иных спортивных сооружений, находящихся в федеральной собственности, муниципальной собственности муниципальных образований Ленинградской области, а также в собственности юридических лиц, в том числе физкультурно-спортивных организаций, или физических лиц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пут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одательного собр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енинградской области     </w:t>
        <w:tab/>
        <w:tab/>
        <w:tab/>
        <w:tab/>
        <w:tab/>
        <w:tab/>
        <w:t xml:space="preserve">        М.Н. Левч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bookmarkStart w:id="1" w:name="_Hlk135658215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равка </w:t>
      </w:r>
    </w:p>
    <w:p>
      <w:pPr>
        <w:pStyle w:val="Normal"/>
        <w:widowControl w:val="false"/>
        <w:shd w:fill="FFFFFF" w:val="clear"/>
        <w:spacing w:lineRule="exact" w:line="355" w:before="0" w:after="196"/>
        <w:ind w:left="20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остоянии законодательства в сфере правового регулирования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 в статьи 3 и 12 областного закона «О физической культуре и спорте в Ленинград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Федеральный закон от 4 декабря 2007 года № 329-ФЗ «О физической культуре и спорт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Федеральный закон от 12 июня 2024 года № 139-ФЗ «О внесении изменений в Федеральный закон «О физической культуре и спорте в Российской Федерации» и статью 84 Федерального закона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Федеральный закон от 8 августа 2024 года № 326-ФЗ «О внесении изменений в Федеральный закон «О физической культуре и спорте в Российской Федерации» и статью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Федеральный закон от 29 декабря 2012 года № 273-ФЗ «Об образовании в Российской Федерации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стной закон от 30 декабря 2009 года № 118-оз «О физической культуре и спорте в Ленинград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М.Н.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widowControl w:val="false"/>
        <w:shd w:fill="FFFFFF" w:val="clear"/>
        <w:spacing w:lineRule="exact" w:line="355" w:before="0" w:after="196"/>
        <w:ind w:lef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стных законов и иных нормативных 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 в статьи 3 и 12 областного закона «О физической культуре и спорте в Ленинград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е областного зак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статьи 3 и 12 областного закона «О физической культуре и спорте в Ленинград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ребует внесения изменени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Правительства Ленинградской области от 8 июля 2024 года № 469 «О внесении изменений в постановление Правительства Ленинградской области от 16 января 2014 года № 4 «О комитете по физической культуре и спорту Ленинград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                                                                       М.Н. Лев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widowControl w:val="false"/>
        <w:shd w:fill="FFFFFF" w:val="clear"/>
        <w:spacing w:lineRule="exact" w:line="355" w:before="0" w:after="196"/>
        <w:ind w:lef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зработке нормативных правовых актов, принятие которых необходимо для реализации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 в статьи 3 и 12 областного закона «О физической культуре и спорте в Ленинград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 в статьи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12 областного закона «О физической культуре и спорте в Ленинградской области» потребует разработки нормативных правовых актов Правительства Ленинградской области, утверждающих порядок и случаи оказания иной поддержки спортивным клубам, не предусмотренной частью 4 статьи 19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4 декабря 2007 года № 329-ФЗ «О физической культуре и спорте 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порядок и случаи оказания иной поддержки центрам раннего физического развития детей, не предусмотренной частью 5 статьи 30.2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4 декабря 2007 года № 329-ФЗ «О физической культуре и спорте 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лучае принятия соответствующе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                                                                       М.Н. Лев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widowControl w:val="false"/>
        <w:shd w:fill="FFFFFF" w:val="clear"/>
        <w:spacing w:lineRule="exact" w:line="355" w:before="0" w:after="196"/>
        <w:ind w:lef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екту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 в статьи 3 и 12 областного закона «О физической культуре и спорте в Ленинград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ложений проекта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статьи 3 и 12 областного закона «О физической культуре и спорте в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будет осуществляться в соответствии с государственными программами Ленинградской области в пределах бюджетных ассигнований, предусмотренных областным законом об областном бюджете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                                                                       М.Н. Лев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7:00Z</dcterms:created>
  <dc:creator>Акопян Екатерина Игоревна</dc:creator>
  <dc:description/>
  <cp:keywords/>
  <dc:language>en-US</dc:language>
  <cp:lastModifiedBy>Акопян Екатерина Игоревна</cp:lastModifiedBy>
  <cp:lastPrinted>2025-03-12T11:58:00Z</cp:lastPrinted>
  <dcterms:modified xsi:type="dcterms:W3CDTF">2025-03-12T11:37:00Z</dcterms:modified>
  <cp:revision>3</cp:revision>
  <dc:subject/>
  <dc:title/>
</cp:coreProperties>
</file>