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yle18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8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8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и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статью 1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и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б отдельных вопросах местного значения сельских поселений Ленинград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областного закона «О внесении изменений в статью 1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и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б отдельных вопросах местного значения сельских поселений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яснительная записка к проекту областного закона «О внесении изменений в статью 1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и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б отдельных вопросах местного значения сельских поселений Ленингра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3 л. в 1 экз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-экономическое обоснование к проекту областного закона «О внесении изменений в статью 1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и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б отдельных вопросах местного значения сельских поселений Ленингра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о разработке нормативных правовых актов Ленинградской области, принятие которых необходимо для реализации областного закона «О внесении изменений в статью 1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и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б отдельных вопросах местного значения сельских поселений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ю 1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и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б отдельных вопросах местного значения сельских поселений Ленингра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правка о состоянии законодательства в данной сфере правового регулирования на 1 л. в 1 экз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Алиев</w:t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вносят депутаты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Коломы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 Гардаш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Алие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1 областного закона 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» и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б отдельных вопросах местного значения сельских поселений Ленинградской области»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нят Законодательным собранием _____________) </w:t>
      </w:r>
    </w:p>
    <w:p>
      <w:pPr>
        <w:pStyle w:val="ConsPlusNormal1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ConsPlusNormal1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статью 1 област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декабря 2015 года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последующими изменениями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части 1 слова</w:t>
      </w:r>
      <w:r>
        <w:rPr>
          <w:rFonts w:cs="Times New Roman" w:ascii="Times New Roman" w:hAnsi="Times New Roman"/>
          <w:sz w:val="28"/>
          <w:szCs w:val="28"/>
        </w:rPr>
        <w:t xml:space="preserve"> «за исключением полномочий» заменить словами «включая полномочия»;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2 признать утратившей сил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абзац второй статьи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но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 июля 2014 года № 48-оз «Об отдельных вопросах местного значения сельских поселений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последующими изменениями)</w:t>
      </w:r>
      <w:r>
        <w:rPr>
          <w:rFonts w:cs="Times New Roman" w:ascii="Times New Roman" w:hAnsi="Times New Roman"/>
          <w:sz w:val="28"/>
          <w:szCs w:val="28"/>
        </w:rPr>
        <w:t xml:space="preserve"> изменение, исключив слова «, а также осуществления полномочий по утверждению схем водоснабжения и водоотведения посел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Настоящий областной закон вступает в силу с 1 января 2026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А. Дроз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областного закона «О внесении изменений в статью 1 областного закона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» и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б отдельных вопросах местного значения сельских поселений Ленинградской области»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ект областного закона «О внесении изменений в статью 1 областного закона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» и в статью 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ного закона «Об отдельных вопросах местного значения сельских поселений Ленинградской области» (далее – законопроект) направлен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еспечение развития централизованных систем водоснабжения и водоотведения Ленинградской области, а также в целях применения эффективных форм управления этими систем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законопроектом на основании ст. 6.1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7.12.2011 № 416-ФЗ «О водоснабжении и водоотведен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ФЗ о </w:t>
      </w:r>
      <w:r>
        <w:rPr>
          <w:rFonts w:cs="Times New Roman" w:ascii="Times New Roman" w:hAnsi="Times New Roman"/>
          <w:sz w:val="28"/>
          <w:szCs w:val="28"/>
        </w:rPr>
        <w:t>водоснабжении и водоотве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предлагается передать полномочия органов местного самоуправления Ленинградской области, предусмотренные п. 4 ч. 1 ст. 6 ФЗ о </w:t>
      </w:r>
      <w:r>
        <w:rPr>
          <w:rFonts w:cs="Times New Roman" w:ascii="Times New Roman" w:hAnsi="Times New Roman"/>
          <w:sz w:val="28"/>
          <w:szCs w:val="28"/>
        </w:rPr>
        <w:t>водоснабжении и водоотве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тверждение схем водоснабжения и водоотведения поселений, муниципальных округов, городских окру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у Ленинградской области или уполномоченным им органам исполнительной власти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олномоченных Правительством Ленинградской области органу исполнительной власти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» (далее – закон № 153 -оз) к полномочиям Правительства Ленинградской области или уполномоченным им органам исполнительной власти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несены полномочия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муниципальных округов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в сфере водоснабжения и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полномочий по утверждению схем водоснабжения и водоотведения посе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 разработке схем водоснабжения и водоотведения использу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техническом состоянии объектов централизованных систем водоснабжения и (или) водоотведения, в том числе о результатах технических обследований централизованных систем водоснабжения и (или) водоот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анные о соответствии качества горячей воды и питьевой воды, о соответствии состава и свойств сточных вод требования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области охраны окружающей среды и в области водоснабжения и водоот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инвестиционных программах, реализуемых организациями, осуществляющими холодное водоснабжение и (или) водоотведение, транспортировку воды и (или) сточных вод, о мероприятиях, содержащихся в планах по приведению качества питьевой воды и горячей воды в соответствие с установленными требованиями, о мероприятиях, содержащихся в планах снижения сбросов загрязняющих веществ, программах повышения экологической эффективности, планах мероприятий по охране окружающей среды, утвержденных в установленном порядке (в случае наличия таких инвестиционных программ и планов, действующих на момент разработки схем водоснабжения и водоотведения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жимах потребления и уровне потерь 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Такими сведениями может обладать только собственник имущества и (или) организация, непосредственно осуществляющая эксплуатацию сетей водоснабжения и водоот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сети водоснабжения и водоотведения от органов местного самоуправления Ленинградской области в соответствии с законом №153-оз переданы в государственную собственность Ленинградской области и эксплуатирую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УП «Водоканал Ленинград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ным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еализации закона №153-оз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сной модернизации объектов водоснабжения и водоотведения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вязи с чем, передача полномочий по разработке и утверждению схем водоснабжения и водоотведения Правительству Ленинградской области или уполномоченным им органам исполнительной власти Ленинградской области, как собственнику сетей эксплуатируемых ГУП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ноблводоканал» </w:t>
      </w:r>
      <w:r>
        <w:rPr>
          <w:rFonts w:cs="Times New Roman" w:ascii="Times New Roman" w:hAnsi="Times New Roman"/>
          <w:sz w:val="28"/>
          <w:szCs w:val="28"/>
        </w:rPr>
        <w:t>будет способствовать сбалансированному, перспективному развитию систем коммунальной инфраструктуры в соответствии с необходимыми потребностями, соответствующими требованиям надежности, а также энергетической эффективности указанных систем и повышения качества поставляемых  потребителям товаров, услуг в сфере  водоснабжения и водоотведения.</w:t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При этом необходимо отметить, что если каждое поселение будет самостоятельно разрабатывать и утверждать сх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снабжения и водоотведения в своем муниципальном образовании, будет невозможно создать единую с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снабжения и(или) водоотведения на несколько муниципальных образований, в том числе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я материальных и финансовых ресурсов при планировании расходов на эксплуатацию, ремонт, модернизацию и развитие с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итывая, что в стать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Ленинградской области от 10.07.2014 № 48-оз «Об отдельных вопросах местного значения сельских поселений Ленинградской области» за сельскими поселениями, входящими в состав Бокситогорского, Волховского, Всеволожского (за исключением Агалатовского, Новодевяткинского и Щегловского сельских поселений), Выборгского, Кингисеппского, Киришского, Кировского, Лодейнопольского, Ломоносовского (за исключением Лаголовского сельского поселения), Лужского, Подпорожского, Приозерского, Сланцевского, Тихвинского, Тосненского муниципальных районов Ленинградской области закреплены полномочия по утверждению схем водоснабжения и водоотведения поселений законопроектом также предлагается исключить указанные полномочия у названных сельских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будет способств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циональному водопользованию в Ленинградской области, а также развитию централизованных систем водоснабжения и (или) водоот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актика уже существует в некоторых регионах РФ, так например указанные полномочия по утверждению схем водоснабжения и водоотведения перераспределены между органами местного самоуправления муниципальных образ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овской области и</w:t>
      </w:r>
      <w:r>
        <w:rPr>
          <w:rFonts w:cs="Times New Roman" w:ascii="Times New Roman" w:hAnsi="Times New Roman"/>
          <w:sz w:val="28"/>
          <w:szCs w:val="28"/>
        </w:rPr>
        <w:t xml:space="preserve"> органами государственной в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сковской области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Али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ю 1 областного закона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» и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б отдельных вопросах местного значения сельских поселений Ленинградской области»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статью 1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и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б отдельных вопросах местного значения сельских поселений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 не потребует дополнительного финансирования из областного бюджета Ленинградской обла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Алиев</w:t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 Ленинградской области, принятие которых необходимо для реализации областного закона «О внесении изменений в статью 1 областного закона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» и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б отдельных вопросах местного значения сельских поселений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>областного закона «О внесении изменений в статью 1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и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б отдельных вопросах местного значения сельских поселений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не потребует разработки нормативных правовых актов Ленинградской области. </w:t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Алиев</w:t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ю 1 областного закона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» и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б отдельных вопросах местного значения сельских поселений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>областного закона «О внесении изменений в статью 1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и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б отдельных вопросах местного значения сельских поселений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н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треб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1A1A1A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тмены, изменения или дополнения областных законов или иных нормативных правовых актов Ленинградской обла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Алиев</w:t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данной сфере правового регулиров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онституц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закон от 21 декабря 2021 года № 414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7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екаб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1 года № 416-ФЗ «О водоснабжении и водоотведении»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закон от 27 октября 1994 года № 6-оз «Устав Ленинградской области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Област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 от 29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екаб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5 года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ной закон Ленинградской области от 10 июля 2014 года № 48-оз «Об отдельных вопросах местного значения сельских поселений Ленинград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Алиев</w:t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rFonts w:ascii="Times New Roman" w:hAnsi="Times New Roman" w:eastAsia="Calibri" w:cs="Times New Roman"/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653" w:before="36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Calibri" w:hAnsi="Calibri" w:eastAsia="Calibri" w:cs="Times New Roman"/>
      <w:b/>
      <w:bCs/>
      <w:sz w:val="27"/>
      <w:szCs w:val="27"/>
      <w:shd w:fill="FFFFFF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124CF4279AA703687A7096BA7742D9C1DE6113C8509ACB483280FE766559DC86BDED36DCEA89F53D71E11BFn727L" TargetMode="External"/><Relationship Id="rId3" Type="http://schemas.openxmlformats.org/officeDocument/2006/relationships/hyperlink" Target="consultantplus://offline/ref=B38124CF4279AA703687A7096BA7742D9C1DE6113C8509ACB483280FE766559DC86BDED36DCEA89F53D71E11BFn727L" TargetMode="External"/><Relationship Id="rId4" Type="http://schemas.openxmlformats.org/officeDocument/2006/relationships/hyperlink" Target="consultantplus://offline/ref=2CA4157E8D09F5DEE470116D7825ECF21D3F515640D5354255D67D710065AF75EEAD4BF4A356D58A4CE5C2CEDE4B3F9012D03ACBBB4B24E7W7k0O" TargetMode="External"/><Relationship Id="rId5" Type="http://schemas.openxmlformats.org/officeDocument/2006/relationships/hyperlink" Target="consultantplus://offline/ref=D94A336DB85E32BE559FF5D0037F466FBB6F386ABFA21E12462CC6DC64e4n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6:00Z</dcterms:created>
  <dc:creator>Никифорова Юлия Александровна</dc:creator>
  <dc:description/>
  <cp:keywords/>
  <dc:language>en-US</dc:language>
  <cp:lastModifiedBy>Никифорова Юлия Александровна</cp:lastModifiedBy>
  <cp:lastPrinted>2025-02-24T14:07:00Z</cp:lastPrinted>
  <dcterms:modified xsi:type="dcterms:W3CDTF">2025-02-24T11:07:00Z</dcterms:modified>
  <cp:revision>2</cp:revision>
  <dc:subject/>
  <dc:title/>
</cp:coreProperties>
</file>