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2.2.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областного закона «О внесении изменений в статью 2.2. областного закона «Об административных правонарушениях» не потребуется разработка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5-01-13T13:09:00Z</dcterms:modified>
  <cp:revision>17</cp:revision>
  <dc:subject/>
  <dc:title/>
</cp:coreProperties>
</file>