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2.2. ОБЛАСТНОГО ЗАКОНА «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редполагает внесение изменений в статью 2.2. областного закона от 02.07.2003 года № 47-оз «Об административных правонарушениях» (далее областной закон № 47-оз) в целях приведения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30.11.2024 года № 440-ФЗ "О внесении изменений в статью 8.52 Кодекса Российской Федерации об административных правонарушениях" (закон № 440-ФЗ) полномочия органов исполнительной власти субъектов РФ, осуществляющих региональный государственный контроль (надзор) в области обращения с животными были дополнены положениями по рассмотрению дел об административных правонарушениях за несоблюдение требований к содержанию домашних животных (изменения вступили в силу с 11.12.2024 год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домашних животных, а также к их выгулу, предусмотрены статьей 1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» (далее – закон </w:t>
        <w:br/>
        <w:t>№ 498-ФЗ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Частью 8 статьи 13 закона № 498-ФЗ </w:t>
      </w:r>
      <w:r>
        <w:rPr>
          <w:rFonts w:eastAsia="Calibri"/>
          <w:sz w:val="28"/>
          <w:szCs w:val="28"/>
        </w:rPr>
        <w:t>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на территории Ленинградской области к административной ответственности привлекаются лица, не соблюдающие </w:t>
      </w:r>
      <w:r>
        <w:rPr>
          <w:sz w:val="28"/>
          <w:szCs w:val="28"/>
        </w:rPr>
        <w:t>требования к содержанию и выгулу домашних животных предусмотренные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оответствии со статьями 7 и 11 закона Ленинградской области от 26.10.2020 года № 109-оз "О содержании и защите домашних животных на территории Ленинградской области" (далее – областной закон № 109-оз), установлены требования к содержанию и выгулу домашних живот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 нарушение установленных законодательством Ленинградской области требований, предъявляемых к содержанию и выгулу домашних животных, предусмотрена административная ответственность в соответствии со статьей 2.2 областного </w:t>
      </w:r>
      <w:r>
        <w:rPr>
          <w:rFonts w:eastAsia="Calibri"/>
          <w:sz w:val="28"/>
          <w:szCs w:val="28"/>
          <w:lang w:eastAsia="en-US"/>
        </w:rPr>
        <w:t>закона № 47-о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.9. областного закона № 47-оз, протоколы об административных правонарушениях, предусмотренных статьей 2.2. областного закона №47-оз, уполномочены составлять должностные лица органов местного самоуправления, в том числе являющиеся членами административных комиссий муниципальных образ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10.2006 года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в пределах своей компет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закона № 440-ФЗ, полномочия по привлечению к административной ответственности лиц за нарушения требований в области содержания домашних животных, предусмотренных статьей 13 закона № 498-ФЗ возложены на Управление ветеринарии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федеральным законодателем установлена административная ответственность за нарушение положений статьи 13 закона № 498-ФЗ, а ряд положений совпадает с положениями, установленными областным законом </w:t>
        <w:br/>
        <w:t xml:space="preserve">№ 109-оз, за которые предусмотрена административная ответственность на уровне Ленинградской области (части 1, 3 и 6 статьи 2.2. областного закона </w:t>
        <w:br/>
        <w:t>№ 47-оз), положения областного закона № 47-оз в этой части необходимо признать утратившими силу, а в часть 2 статьи 2.2 областного закона № 47-оз внести из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,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нятие областного закона потребует увеличения расходной части областного бюджета Ленинградской области, что изложено в финансово-экономическом обосновании к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Л.Н.Крото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52F208406071F8F33B5A541EC78FC02167CD64FF5D6214A505DB6C9273E355152DF8526D6389E254E486CBFi2N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Фомина Наталья Владимировна</dc:creator>
  <dc:description/>
  <cp:keywords/>
  <dc:language>en-US</dc:language>
  <cp:lastModifiedBy>Наталья Викторовна Геращенкова</cp:lastModifiedBy>
  <cp:lastPrinted>2020-10-07T10:56:00Z</cp:lastPrinted>
  <dcterms:modified xsi:type="dcterms:W3CDTF">2025-01-13T13:00:00Z</dcterms:modified>
  <cp:revision>28</cp:revision>
  <dc:subject/>
  <dc:title/>
</cp:coreProperties>
</file>