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2.2. областного закона «Об административных правонарушениях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0.11.2024 года № 440-ФЗ «О внесении изменений в статью 8.52 Кодекса Российской Федерации об административных правонарушениях» (далее – закон № 440 - ФЗ) полномочия органов исполнительной власти субъектов РФ, осуществляющих региональный государственный контроль (надзор) в области обращения с животными были дополнены положениями по рассмотрению дел об административных правонарушениях за несоблюдение требований к содержанию домашних животных (изменения вступили в силу с 11.12.2024 го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Ленинградской области до настоящего времени была отлажена и работала система привлечения к административной ответственности лиц, не соблюдающих </w:t>
      </w:r>
      <w:r>
        <w:rPr>
          <w:sz w:val="28"/>
          <w:szCs w:val="28"/>
        </w:rPr>
        <w:t>требования к содержанию и выгулу домашних животных следую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7 и 11 закона Ленинградской области от 26.10.2020 года № 109-оз "О содержании и защите домашних животных на территории Ленинградской области", установлены требования к содержанию и выгулу домашних живот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 нарушение установленных законодательством Ленинградской области требований, предъявляемых к содержанию и выгулу домашних животных, предусмотрена административная ответственность в соответствии со статьей 2.2 </w:t>
      </w:r>
      <w:r>
        <w:rPr>
          <w:rFonts w:eastAsia="Calibri"/>
          <w:sz w:val="28"/>
          <w:szCs w:val="28"/>
          <w:lang w:eastAsia="en-US"/>
        </w:rPr>
        <w:t>закона Ленинградской области от 02.07.2003 года № 47-оз "Об административных правонарушениях" (далее – областной закон № 47-о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.9. областного закона № 47-оз, протоколы об административных правонарушениях, предусмотренных статьей 2.2. областного закона № 47-оз, уполномочены составлять должностные лица органов местного самоуправления (170 органов местного самоуправления первого уровня и 18 - второго уровня)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10.2006 года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в пределах своей компетен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данным, полученным от органов местного самоуправления, по привлечению лиц к административной ответственности за нарушения в области содержания и выгула домашних животных, установлено, что ежегодно рассматривается порядка 600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вступлением в силу закона №440-ФЗ необходимо вносить изменения в действующее законодательство Ленинградской области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2.2. областного закона «Об административных правонарушениях» потребует увеличения расходной части областного бюджета Ленинградской области в части увеличения штатной численности сотрудников Управления на 7 единиц с фондом оплаты порядка 17 798,2 млн. рублей, что подтверждается расчетами, изложенными в письме Управляющего делами Правительства Ленингра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6"/>
        </w:rPr>
      </w:pPr>
      <w:r>
        <w:rPr>
          <w:sz w:val="28"/>
          <w:szCs w:val="28"/>
        </w:rPr>
        <w:t xml:space="preserve">А именно, увеличение штатной численности </w:t>
      </w:r>
      <w:r>
        <w:rPr>
          <w:bCs/>
          <w:sz w:val="28"/>
          <w:szCs w:val="28"/>
        </w:rPr>
        <w:t xml:space="preserve">Управления ветеринарии Ленинградской области (далее – Управление) в 2025 году </w:t>
      </w:r>
      <w:r>
        <w:rPr>
          <w:sz w:val="28"/>
          <w:szCs w:val="28"/>
        </w:rPr>
        <w:t>в количестве 7 должностей государственной гражданской службы</w:t>
      </w:r>
      <w:r>
        <w:rPr>
          <w:sz w:val="28"/>
          <w:szCs w:val="26"/>
        </w:rPr>
        <w:t xml:space="preserve">, приведет к увеличению фонда оплаты труда в 2025 году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7 798,2 тыс. руб., </w:t>
      </w:r>
      <w:r>
        <w:rPr>
          <w:rFonts w:eastAsia="Calibri"/>
          <w:sz w:val="28"/>
          <w:szCs w:val="26"/>
        </w:rPr>
        <w:t xml:space="preserve">из них: на заработную плату – 13 669,9 тыс. руб., на  начисления на выплаты по оплате труда – 4 128,3  тыс.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</w:rPr>
        <w:t xml:space="preserve">Для обеспечения оргтехникой, мебелью и канцелярией дополнительного рабочего места потребуется </w:t>
      </w:r>
      <w:r>
        <w:rPr>
          <w:rFonts w:eastAsia="Calibri"/>
          <w:b/>
          <w:sz w:val="28"/>
          <w:szCs w:val="26"/>
        </w:rPr>
        <w:t xml:space="preserve">3 090,5 тыс. руб., </w:t>
      </w:r>
      <w:r>
        <w:rPr>
          <w:rFonts w:eastAsia="Calibri"/>
          <w:sz w:val="28"/>
          <w:szCs w:val="26"/>
        </w:rPr>
        <w:t>что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</w:rPr>
        <w:t>- приобретение мебели 1 519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</w:rPr>
        <w:t>- приобретение вычислительной и организационной техники – 1 464,8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</w:rPr>
        <w:t>- приобретение канцелярии – 106,7 тыс. руб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ложение: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 xml:space="preserve">Таблица о результатах деятельности административных комиссий за 2023 год на 1 л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чет трудозатрат на 11 л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Письмо Управляющего делами Правительства Ленинградской области на 1 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Л.Н. Кр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Щагина Н.М. (812) 539-51-26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 результатах деятельности административных комиссий за 2023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3260"/>
        <w:gridCol w:w="3544"/>
      </w:tblGrid>
      <w:tr>
        <w:trPr>
          <w:trHeight w:val="1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татьи 2.2 КоАП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о дел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административной ответ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843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68"/>
        <w:gridCol w:w="4031"/>
        <w:gridCol w:w="2026"/>
        <w:gridCol w:w="1838"/>
        <w:gridCol w:w="2694"/>
      </w:tblGrid>
      <w:tr>
        <w:trPr>
          <w:trHeight w:val="6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удо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специалиста отдела государственного надзора в области обращения с животными и профилактики правонарушений в области ветеринарии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 (включая ссылку на нормативный правовой акт, устанавливающую соответствующую функцию с указанием п., п.п.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 (чел/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торов работ ед.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ас</w:t>
            </w:r>
          </w:p>
        </w:tc>
      </w:tr>
      <w:tr>
        <w:trPr>
          <w:trHeight w:val="2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в производство пакета документов о возможном нарушении требований  к содержанию домашних животных, предусмотренных ст. 13 Федерального закона от 27.12.2018         № 498-ФЗ "Об ответственном обращении с животными и о внесении изменений в отдельные законодательные акты Российской Федерации"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материалов на предмет наличия/отсутствия признаков административного правонарушения, предусмотренного ч.1 ст.8.52 КоАП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821862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 мотивированного определения об отказе в возбуждении дела об административном правонарушении (ч.5 ст. 28.1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отивированного определения об отказе в возбуждении дела об административном правонаруш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651822</w:t>
            </w:r>
          </w:p>
        </w:tc>
      </w:tr>
      <w:tr>
        <w:trPr>
          <w:trHeight w:val="1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проводительного письма о направлении  определения об отказе в возбуждении дела об административном правонарушен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121457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2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буждение дела об административном правонарушении (ст.28.1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уведомления о возбуждении дела об административном правонарушении и о вызове на протоко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336032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подписание уведомления о возбуждении дела об административном правонарушении и о вызове на протоко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40081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направления/доставки уведомления ч/з Почту России, в т.ч подготовка телефонограммы об уведомлении граждан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004049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определения , постановления при подготовке к рассмотрению дела об АП (ст.29.4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ределения, постано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17004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одписание определения, постано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40081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токола об АП по ч.1 ст. 8.52 КоАП РФ (ст. 28.2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проекта протокола об А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510121</w:t>
            </w:r>
          </w:p>
        </w:tc>
      </w:tr>
      <w:tr>
        <w:trPr>
          <w:trHeight w:val="9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токола об АП в соответствии с ч.2 ст.28.2 КоАП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17004</w:t>
            </w:r>
          </w:p>
        </w:tc>
      </w:tr>
      <w:tr>
        <w:trPr>
          <w:trHeight w:val="9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отокола об АП с получением объяснений и замечаний по содержанию прото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17004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о времени и месте рассмотрения дела об А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336032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ротокола об АП лицу в случае его неявки (ч.4.1 ст.28.2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направлении протокола, а также о времени и месте рассмотрения дела об А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336032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уведом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40081</w:t>
            </w:r>
          </w:p>
        </w:tc>
      </w:tr>
      <w:tr>
        <w:trPr>
          <w:trHeight w:val="15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постановления о прекращении производства по делу об административном правонарушении (п.2 ч.1 ст. 29.9 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прекращении производства по делу об административном правонарушении с соблюдением требований, предусмотренных статьей 29.10  КоАП РФ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955466</w:t>
            </w:r>
          </w:p>
        </w:tc>
      </w:tr>
      <w:tr>
        <w:trPr>
          <w:trHeight w:val="1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одписание постано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36437</w:t>
            </w:r>
          </w:p>
        </w:tc>
      </w:tr>
      <w:tr>
        <w:trPr>
          <w:trHeight w:val="12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определения по делу об АП (ст. 29.12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ределения в соответствии со ст. 29.12 КоАП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518219</w:t>
            </w:r>
          </w:p>
        </w:tc>
      </w:tr>
      <w:tr>
        <w:trPr>
          <w:trHeight w:val="12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подписание опреде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821862</w:t>
            </w:r>
          </w:p>
        </w:tc>
      </w:tr>
      <w:tr>
        <w:trPr>
          <w:trHeight w:val="11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постановления о назначении административного наказания (п.1 ч.1 ст. 29.9 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назначении административного наказания в соответствии со ст. 29.9 КоАП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9554656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одписание постано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364372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проводительного письма о направлении постановления, если лицо не явилос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214575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ГИС ГМ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518219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становления либо направление на согласование письма о направлении постано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214575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направления/доставки сопроводительного письма ч/з Почту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5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постановления по делу об административном правонарушении к исполнению (ст.31.3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роков оплаты штрафов и поступлений через ГИС ГМ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ебования об уплате штрафа, если лицо его не оплатил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13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онение от исполнения административного наказания (ст.20.25 КоАП РФ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ления о возбуждении исполнительного производства и пакета документов для отправки судебным пристав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3643725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возбуждении АП по ст.20.25 и вызов на составление прото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8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на согласование, подписание и отслеживание ч/з Почту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6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токола об АП по ст. 20.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732794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то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отокола либо направление на согласование письма о направлении прото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роков получения протоко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728745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ления и пакета документов для отправки в су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732794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вижения дела об АП в суд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1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несения постановления судом отслеживание оплаты штрафа через ГИС ГМ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1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платы штрафа направление запроса в суд о предоставлении информации: копии постановления с отметкой о дате вступления в силу и о направлении дела судебным пристав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093117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79251</w:t>
            </w:r>
          </w:p>
        </w:tc>
      </w:tr>
    </w:tbl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6"/>
        <w:gridCol w:w="4527"/>
        <w:gridCol w:w="2055"/>
        <w:gridCol w:w="2001"/>
        <w:gridCol w:w="1852"/>
      </w:tblGrid>
      <w:tr>
        <w:trPr>
          <w:trHeight w:val="660" w:hRule="atLeast"/>
        </w:trPr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рудозатрат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начальника отдела государственного надзора в области обращения с животными и профилактики правонарушений в области ветеринари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 (включая ссылку на нормативный правовой акт, устанавливающую соответствующую функцию с указанием п., п.п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 (чел/ча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торов работ ед. в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ас</w:t>
            </w:r>
          </w:p>
        </w:tc>
      </w:tr>
      <w:tr>
        <w:trPr>
          <w:trHeight w:val="26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в производство пакета документов о возможном нарушении требований  к содержанию домашних животных, предусмотренных ст. 13 Федерального закона от 27.12.2018             № 498-ФЗ "Об ответственном обращении с животными и о внесении изменений в отдельные законодательные акты Российской Федерации"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материалов на предмет наличия/отсутствия признаков административного правонарушения, предусмотренного ч.1 ст.8.52 КоАП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45749</w:t>
            </w:r>
          </w:p>
        </w:tc>
      </w:tr>
      <w:tr>
        <w:trPr>
          <w:trHeight w:val="11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мотивированного определения об отказе в возбуждении дела об административном правонарушении (ч.5 ст. 28.1 КоАП РФ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тивированного определения об отказе в возбуждении дела об административном правонаруш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3644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отокола об А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17004</w:t>
            </w:r>
          </w:p>
        </w:tc>
      </w:tr>
      <w:tr>
        <w:trPr>
          <w:trHeight w:val="1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ановления о прекращении производства по делу об административном правонарушении с соблюдением требований, предусмотренных статьей 29.10  КоАП РФ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17004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постановления о назначении административного наказания (п.1 ч.1 ст. 29.9  КоАП РФ)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а об административном правонарушении и  вручение постановления либо направление на согласование письма о направлении постановл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51822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постановления по делу об административном правонарушении к исполнению (ст.31.3 КоАП РФ)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ления о возбуждении исполнительного производства и пакета документов для отправки судебным пристав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</w:t>
            </w:r>
          </w:p>
        </w:tc>
      </w:tr>
      <w:tr>
        <w:trPr>
          <w:trHeight w:val="4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онение от исполнения административного наказания (ст.20.25 КоАП РФ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отокола об АП по ст. 20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91093</w:t>
            </w:r>
          </w:p>
        </w:tc>
      </w:tr>
      <w:tr>
        <w:trPr>
          <w:trHeight w:val="1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в рамках досудебного обжалования (Федеральный закон "О государственном контроле (надзоре) и муниципальном контроле в Российской Федерации" от 31.07.2020 N 248-ФЗ, ст. 40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ы, внесение данных в ТОР КНД, подготовка мотивированного от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30364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 перспективного планирования работы отдела в период отсутствия начальника отдел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атериалов, поручений, заданий и документов между работниками отд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04049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роков по рассмотрению дел об административных правонарушениях сотрудниками отдел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роков рассмотрения дел об административных правонаруше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</w:tbl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79"/>
        <w:gridCol w:w="4358"/>
        <w:gridCol w:w="1983"/>
        <w:gridCol w:w="1931"/>
        <w:gridCol w:w="1592"/>
      </w:tblGrid>
      <w:tr>
        <w:trPr>
          <w:trHeight w:val="660" w:hRule="atLeast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рудозатрат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специалиста сектора бюджетного планирования, финансирования и бухгалтерского уч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 (включая ссылку на нормативный правовой акт, устанавливающую соответствующую функцию с указанием п., п.п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 (чел/ча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торов работ ед.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ас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статьи 160.1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писки из лицевого счета администратора доходов бюджета в системе удалённого финансового документооборота(СУФД) Федерального казначе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0526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статьи 160.1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доходов по административным правонарушениям в 1С: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  <w:tr>
        <w:trPr>
          <w:trHeight w:val="5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 Федерального закона от 06.12.2011 N 402-ФЗ "О бухгалтерском учете"; Приказ Минфина России от 15 апреля 2021 г.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в части формировния электронных форм документов); Приказ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едомости начислений  по доходам в 1С: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статьи 160.1 Бюджетного кодекса Российской Федерации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ссового поступления доходов по административным правонарушениям в 1С: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  <w:tr>
        <w:trPr>
          <w:trHeight w:val="6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9 Федерального закона от 06.12.2011 N 402-ФЗ "О бухгалтерском учете"; Приказ Минфина России от 15 апреля 2021 г.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в части формировния электронных форм документов); Приказ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ламентированных регистров учета (журнала операций с безналичными денежными средствами (№ 2) и журнала операций расчетов с дебиторами по доходам (№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1273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статьи 160.1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казателей между данными программных продуктов, используемых для учета начисленн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217.1.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ссового плана по доходам в А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106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217.1.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ассового плата по доходам в А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2122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Казначейства России от 14.12.2015 N 07-04-05/05-854 "О порядке предоставления Реестров администрируемых доходов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администрируем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2122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ГИС Г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 статьи 160.1 Бюджетного кодекс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платы штраф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95907</w:t>
            </w:r>
          </w:p>
        </w:tc>
      </w:tr>
    </w:tbl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89"/>
        <w:gridCol w:w="4597"/>
        <w:gridCol w:w="2085"/>
        <w:gridCol w:w="2030"/>
        <w:gridCol w:w="1643"/>
      </w:tblGrid>
      <w:tr>
        <w:trPr>
          <w:trHeight w:val="660" w:hRule="atLeast"/>
        </w:trPr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рудозатрат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его специалиста - делопроизводителя сектора правового сопровождения, информатизации и делопроизводст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 (включая ссылку на нормативный правовой акт, устанавливающую соответствующую функцию с указанием п., п.п.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 (чел/час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торов работ ед.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ас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ходящего пакета документов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ходящего пакета докумен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821862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олю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619433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работнику, назначенному по резолюции (п. 1.11 4-п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атериалов работнику, назначенному по резолю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37247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исполнителя документов и материалов для рассмотрения руководителю ОМВ (п. 1.11 4-п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исполнителя документов и материалов для рассмотрения руководителю ОМ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3724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сходящего докумен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сходящего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17004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лектронную базу данных информации о движении документов (п. 1.11 4-п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лектронную базу данных информации о движении докумен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37247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и сроками исполнения документов (п. 1.11 4-п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хождением и сроками исполнения докумен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3724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тового отправ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тового от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чтового отправ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чтового от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86032</w:t>
            </w:r>
          </w:p>
        </w:tc>
      </w:tr>
    </w:tbl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52F208406071F8F33B5A541EC78FC02167CD64FF5D6214A505DB6C9273E355152DF8526D6389E254E486CBFi2N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Ulther Lightbringen</dc:creator>
  <dc:description/>
  <dc:language>en-US</dc:language>
  <cp:lastModifiedBy>Наталья Викторовна Геращенкова</cp:lastModifiedBy>
  <cp:lastPrinted>2024-12-10T13:09:00Z</cp:lastPrinted>
  <dcterms:modified xsi:type="dcterms:W3CDTF">2025-01-13T13:02:00Z</dcterms:modified>
  <cp:revision>14</cp:revision>
  <dc:subject/>
  <dc:title>Финансовое обоснование проекта закона Калужской области</dc:title>
</cp:coreProperties>
</file>