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1.7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17 ноября 2017 года № 72-оз «Социальный кодекс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8.10.2018 № 395 «Об организации льготного и(или) бесплатного проезда отдельных категорий граждан, имеющих место жительства или место пребывания в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Ленинградской области от 13.07.2021 № 448 «Об утверждении Порядка исчисления среднедушевого денежного дохода члена семьи (среднего </w:t>
      </w:r>
      <w:r>
        <w:rPr>
          <w:rFonts w:cs="Times New Roman" w:ascii="Times New Roman" w:hAnsi="Times New Roman"/>
          <w:sz w:val="28"/>
          <w:szCs w:val="28"/>
        </w:rPr>
        <w:t>денеж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хода одиноко проживающего гражданина) для определения нуждаемости при подтверждении права на получение отдельных мер социальной поддержки в соответствии с областным законом от 17 ноября 2017 года № 72-оз «Социальный кодекс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</w:t>
        <w:br/>
        <w:t>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 Толмачева</w:t>
      </w:r>
    </w:p>
    <w:p>
      <w:pPr>
        <w:pStyle w:val="Style110"/>
        <w:widowControl/>
        <w:spacing w:lineRule="auto" w:line="240"/>
        <w:ind w:firstLine="5670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2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5-01-20T16:25:00Z</dcterms:modified>
  <cp:revision>13</cp:revision>
  <dc:subject/>
  <dc:title/>
</cp:coreProperties>
</file>