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1.7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«О внесении изменения в статью 1.7 областного закона «Социальный кодекс Ленинградской области» потребуе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 Правительства Ленинградской области от 18.10.2018 № 395 «Об организации льготного и(или) бесплатного проезда отдельных категорий граждан, имеющих место жительства или место пребывания в Ленинградской области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 Правительства Ленинградской области от 13.07.2021 № 448 «Об утверждении Порядка исчисления среднедушевого денежного дохода члена семьи (среднего денежного дохода одиноко проживающего гражданина) для определения нуждаемости при подтверждении права на получение отдельных мер социальной поддержки в соответствии с областным законом от 17 ноября 2017 года № 72-оз «Социальный кодекс Ленинградской области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</w:t>
        <w:br/>
        <w:t>в сфере социальной защиты населени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 Толмач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4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4-11-20T10:26:00Z</dcterms:modified>
  <cp:revision>8</cp:revision>
  <dc:subject/>
  <dc:title/>
</cp:coreProperties>
</file>