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1.7 областного закона </w:t>
        <w:br/>
        <w:t>«Социальный кодекс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я в статью 1.7 областного закона «Социальный кодекс Ленинградской области» (далее – Проект) разработан в целях предоставления дополнительной меры социальной поддержки в виде льготного проезда на автомобильном транспорте на смежных межрегиональных, межмуниципальных и муниципальных маршрутах регулярных перевозок </w:t>
        <w:br/>
        <w:t xml:space="preserve">по регулируемым тарифам на основании единого социального проездного билета (далее – льготный проезд) для лиц, получающих ежегодную денежную выплату </w:t>
        <w:br/>
        <w:t xml:space="preserve">за счет средств федерального бюджета в соответствии с Федеральным законом </w:t>
        <w:br/>
        <w:t>от 20 июля 2012 года № 125-ФЗ «О донорстве крови и ее компонентов» (далее – Почетные доноры), независимо от уровня их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государственной информационной системы Ленинградской области «Автоматизированная информационная система «Социальная защита Ленинградской области» (далее – АИС) по состоянию на 18.11.2024 получателями </w:t>
        <w:br/>
        <w:t xml:space="preserve">мер социальной поддержки являются 7 734 Почетных донора, из них не достигших возраста 55 лет для женщин и 60 лет для мужчин 1 885 доноров. Почетные доноры, достигшие указанного возраста, получают льготный проезд в соответствии </w:t>
        <w:br/>
        <w:t xml:space="preserve">с подпунктом 4 статьи 11.2 Социального кодекса, с учетом положений подпункта </w:t>
        <w:br/>
        <w:t>7 статьи 1.5 Социаль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8.11.2024 по данным АИС право льготного проезда определено 53 Почетным дон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и фактически сложившейся стоимости проезда, компенсируемой Комитетом Ленинградской области по транспорту перевозчикам, дополнительная прогнозная потребность в средствах областного бюджета </w:t>
        <w:br/>
        <w:t xml:space="preserve">в 2025 году составит 35 710 809,6 руб. (((1832 чел. х 52,46 руб. х 10 поездок </w:t>
        <w:br/>
        <w:t xml:space="preserve">в неделю х 4 недель в месяце) – (1832 чел. х 474 руб. (стоимость ЕСПБ </w:t>
        <w:br/>
        <w:t>в 2025 году))) х 12 месяце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ступления в силу настоящего закона предлагается установить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4-11-20T10:21:00Z</dcterms:modified>
  <cp:revision>11</cp:revision>
  <dc:subject/>
  <dc:title/>
</cp:coreProperties>
</file>