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социальной защите населения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чания комитета финансов Ленинградской области на проект  областного закона «О внесении изменений в областной закон «Социальный кодекс Ленинград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Ленинградской области </w:t>
        <w:br/>
        <w:t>(далее – комитет) рассмотрены замечания комитета финансов Ленинградской области на проект областного закона «О внесении изменений в областной закон «Социальный кодекс Ленинградской области» (далее -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сообщаем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в целях исполнения пункта 1.7 Перечня поручений Губернатора Ленинградской области по вопросам, поступившим от жителей Ленинградской области в ходе прямой телефонной линии Губернатора Ленинградской области 18 но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ава льготного проезда с учетом критерия нуждаемости </w:t>
        <w:br/>
        <w:t xml:space="preserve">лицам, получающим ежегодную денежную выплату за счет средств федерального бюджета в соответствии с Федеральным законом от 20 июля 2012 года № 125-ФЗ </w:t>
        <w:br/>
        <w:t>«О донорстве крови и ее компонентов», будет противоречить поручению Губернатор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омитета финансов Ленинградской области к расчету потребности в средствах областного бюджета в 2025 году в финансово-экономическом обосновании к Проекту уч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омитет просит согласовать Проект </w:t>
        <w:br/>
        <w:t>без замечаний.</w:t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: на 1 л. в 1 экз. </w:t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</w:t>
        <w:tab/>
        <w:tab/>
        <w:t xml:space="preserve">                  А.Е. Толм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Копков А.А., 539-46-3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1:00Z</dcterms:created>
  <dc:creator>Стукова Ольга Викторовна</dc:creator>
  <dc:description/>
  <cp:keywords/>
  <dc:language>en-US</dc:language>
  <cp:lastModifiedBy>Дарья Анатольевна Трофимова</cp:lastModifiedBy>
  <cp:lastPrinted>2024-12-11T20:44:00Z</cp:lastPrinted>
  <dcterms:modified xsi:type="dcterms:W3CDTF">2024-12-12T06:24:00Z</dcterms:modified>
  <cp:revision>14</cp:revision>
  <dc:subject/>
  <dc:title/>
</cp:coreProperties>
</file>