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ЯТЬДЕСЯТ  ДЕВЯТОГО 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ОНОДА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9 января 2025 года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Избирательной комиссии Ленинградской области о передаче вакантного мандата депутата Законодательного собрания Ленинградской области седьмого созыва зарегистрированному кандидату из общеобластного списка кандидатов, выдвинутого Ленинград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ение удостоверения мировому судье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ифорову Евгению Юрьевичу – судебный  участок № 3   (Бокситогорский райо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ение ценных подарков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 победителей конкурса «Семейное дело-2024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Times New Roman" w:cs="Times New Roman"/>
          <w:b/>
          <w:b/>
          <w:color w:val="2E74B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назначении мировых судей Ленинградской области на судебных участках № 5, 44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379, 738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О привлечении судьи, находящегося в отставке, Л.А.Григорьевой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 исполнению обязанностей мирового судьи Ленинградской области на судебном участке № 6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81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О проекте областного закона «О внесении изменения в статью 20 областного закона «О муниципальных выборах в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38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4. О проекте областного закона «О благотворительной деятельности в Ленинградской области» (второе чтение)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49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равительство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 О проекте областного закона «О внесении изменений в областной закон «Об установлении ставки налога, взимаемого в связи с применением упрощенной системы налогообложения, на территории Ленинградской области» (второе чтение)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50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. О проекте областного закона «О внесении изменения в статью 3 областного закона «О внесении изменений в областные законы «Об установлении ставки налога, взимаемого в связи с применением упрощенной системы налогообложения, на территории Ленинградской области» и «О патентной системе налогообложения на территории Ленинградской области» (первое чт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О проекте областного закона «О внесении изменения в статью 1.5 областного закона «Социальный кодекс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. О проекте областного закона «О  признании утратившим силу отдельного положения статьи 4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 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70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. О проекте областного закона «О внесении изменения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10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 О проекте областного закона «О внесении изменений в областной закон «О комиссиях по делам несовершеннолетних и защите их прав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89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. О проекте областного закона «О внесении изменений в некоторые областные законы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98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. О проекте областного закона «О внесении изменений в областной закон «Об особенностях формирования органов местного самоуправления муниципальных образований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70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. О проекте областного закона «О внесении изменений в статью 11 областного закона «О правовом регулировании муниципальной службы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59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овет депутатов муниципального образования Луж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4. О проекте областного закона «О внесении изменений в статью 6.5 областного закона «Об административных правонарушениях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1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. О проекте областного закона «О внесении изменений в областной закон «Об административных правонарушениях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39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.Н.Моренко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. О проекте областного закона «О внесении изменений в статью 10 областного закона «О переводе земель или земельных участков из одной категории в другую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807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7. О проекте областного закона «О внесении изменений в статью 1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79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С.А.Алиев, А.А.Перминов, А.А.Рязан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8. О проекте областного закона «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82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Совет депутатов Свердловского городского поселения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9. О проекте областного закона «О внесении изменений в  областной закон «О внесении изменений в областной закон «О регулировании отдельных вопросов розничной продажи безалкогольных тонизирующих напитков на территории Ленинградской области и о внесении изменений в областной закон «Об административных правонарушениях» и  статью 3.5 областного закона «Об административных правонарушениях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59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Н.О.Коваль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. О проекте областного закона «О внесении изменений в областные законы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ере жилищных отношений» и «О предоставлении отдельным категориям граждан единовременной денежной выплаты на проведение капитального ремонта жилых домов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50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1. О проекте областного закона «О внесении изменений в статью 7 областного закона «О регулировании на территории Ленинградской области отдельных вопросов в сфере увековечивания памяти погибших при защите Отечества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03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2. О проекте областного закона «О внесении изменений в областной закон «Об Общественной палате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64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.Г.Еремее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3. О проекте областного закона «О внесении изменения в статью 2 областного закона «О праздничных днях и памятных датах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61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продлении срока рассмотрения проекта областного закона «О внесении изменения в статью 4-1 областного закона «Об отдельных вопросах оборота земель сельскохозяйственного назначения на территории Ленинградской област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24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постоянная комиссия по агропромышленному и рыбохозяйственному комплек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5. Об отчете Контрольно-счетной палаты Ленинградской области по результатам контрольного мероприятия «Проверка целевого и эффективного использования средств областного бюджета Ленинградской области, предоставленных бюджету муниципального образования Кисельнинское сельское поселение Волховского муниципального района Ленинградской области на реализацию программ формирования современной городской среды в 2023 году (на выборочной основе)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13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Контрольно-счетная палата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жилищно-коммунальному хозяйству и топливно-энергетическому комплек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6. Об отчете Контрольно-счетной палаты Ленинградской области по результатам контрольного мероприятия «Проверка использования средств областного бюджета Ленинградской области, предоставленных в 2022 и 2023 годах Ленинградскому областному государственному казенному учреждению «Управление лесами Ленинградской области» (ЛОГКУ «Ленобллес») (на выборочной основе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13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Контрольно-счетная палата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экологии и природопольз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7. О досрочном прекращении полномочий депутата Законодательного собрания Ленинградской области В.В.Сидо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. № 30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8. О назначении члена Избирательной комиссии Ленинградской области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5, 27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Избирательная комисс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9. О признании обращения депутата Законодательного собрания Ленинградской области С.И.Алиева к Губернатору Ленинградской области А.Ю.Дрозденко депутатским запросо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5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С.И.Алие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экономике, собственности, инвестициям и промышл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0. О внесении изменений в Регламент Законодательного собрания Ленинградской области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96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1. О внесении изменений в постановление Законодательного собрания Ленинградской области от 30 сентября 2015 года № 1177 «Об утверждении Положения о стимулировании профессиональной служебной деятельности депутатов Законодательного собрания Ленингра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. № 3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2. О внесении изменений в постановление Законодательного собрания Ленинградской области от 24 сентября 2014 года № 1044 «Об утверждении Порядка обеспечения проживания депутата Законодательного собрания Ленинградской области на период осуществления им депутатск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. № 3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3. Об утверждении Положения о помощниках депутата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745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 – С.М.Бебенин, Председатель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E74B5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  <w:t xml:space="preserve">34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изменении состава постоянной комиссии по государственному устройству, международным, межпарламентским и общественным связям, постоянной комиссии по жилищно-коммунальному хозяйству и топливно-энергетическому комплексу, постоянной комиссии по законности и правопорядку, постоянной комиссии по социальной политике и трудовым отношениям, постоянной комиссии по строительству, транспорту, связи и дорожному хозяйству, постоянной комиссии по экологии и природопользованию и постоянной комиссии по экономике, собственности, инвестициям и промышленности Законодательного собрания Ленинградской области седьмого соз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е законотворческой деятельности Законодательного собрания Ленинградской области на первое полугодие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85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6. О направлении представителей Законодательного собрания Ленинградской области, выдвинутых кандидатами в органы управления и ревизионные комиссии хозяйственных обществ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815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О проведении конкурса на замещение вакантных должностей членов квалификационной коллегии судей Ленинградской области – представителей общественно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86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1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8. О проведении конкурса по избранию представителей Законодательного собрания Ленинградской области в состав квалификационной комиссии при Адвокатской палате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9. О проведении региональной олимпиады имени Леонарда Эйлера учителей математики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Инициатор – постоянная комиссия по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образованию, науке, культуре, туризму, спорту и делам молодеж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40. О проведени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Чемпионата Ленинградской области по интеллектуальной игре «Что? Где? Когда?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Инициатор – постоянная комиссия по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образованию, науке, культуре, туризму, спорту и делам молодеж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1. О проведении конкурса детских рисунков «Победа у каждого в сердце живет», посвященного Году защитника Отечества (в Российской Федерации) и Году команды Победы (в Ленинградской област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Инициатор – постоянная комиссия по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образованию, науке, культуре, туризму, спорту и делам молодеж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«О внесении изменений в Федеральный закон «О теплоснабжении» </w:t>
      </w:r>
      <w:r>
        <w:rPr>
          <w:rFonts w:eastAsia="Times New Roman" w:cs="Times New Roman" w:ascii="Times New Roman" w:hAnsi="Times New Roman"/>
          <w:sz w:val="32"/>
          <w:szCs w:val="32"/>
        </w:rPr>
        <w:t>(в редакции рабочей группы)</w:t>
      </w:r>
    </w:p>
    <w:p>
      <w:pPr>
        <w:pStyle w:val="Normal"/>
        <w:spacing w:lineRule="auto" w:line="240" w:before="0" w:after="0"/>
        <w:ind w:right="3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48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жилищно-коммунальному хозяйству и топливно-энергетическому комплек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43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 Федеральный закон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21</w:t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ы – Н.О.Коваль, Д.В.Рытов, депутаты Законодательного собрания Ленинградской области </w:t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строительству, транспорту, связи и дорожному хозяйству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44. Об обращении Законодательного собрания Ленинградской области к Губернатору Санкт-Петербурга А.Д.Беглову по вопросу продления смежного межрегионального маршрута регулярных перевозок пассажиров и багажа автомобильным транспортом в Санкт-Петербурге и Ленинградской области № 469 «Станция метро «Улица Дыбенко»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садоводство «Восход-2» до г.п. Приладожский Кировского района Ленинградской области            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30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ы – М.В.Коломыцев, А.М.Гардашников, депутаты Законодательного собрания Ленинградской области </w:t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строительству, транспорту, связи и дорожному хозяйству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5.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46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47.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 законодательных инициативах законодательных органов субъекто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48.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Об обращениях законодательных органов субъектов Российской Феде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>50. Разно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3:00Z</dcterms:created>
  <dc:creator>Белова Юлия Геннадьевна</dc:creator>
  <dc:description/>
  <cp:keywords/>
  <dc:language>en-US</dc:language>
  <cp:lastModifiedBy>Белова Юлия Геннадьевна</cp:lastModifiedBy>
  <dcterms:modified xsi:type="dcterms:W3CDTF">2025-01-24T11:56:00Z</dcterms:modified>
  <cp:revision>3</cp:revision>
  <dc:subject/>
  <dc:title/>
</cp:coreProperties>
</file>