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зменения или дополнения  которых потребует принятие закона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статью 3 областного закона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областного закона «О внесении изменения в статью 3 областного закона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«О патентной системе налогообложения на территории Ленинградской области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Максимова Дарья Александровна</cp:lastModifiedBy>
  <cp:lastPrinted>2015-08-17T13:21:00Z</cp:lastPrinted>
  <dcterms:modified xsi:type="dcterms:W3CDTF">2024-12-24T12:14:00Z</dcterms:modified>
  <cp:revision>22</cp:revision>
  <dc:subject/>
  <dc:title/>
</cp:coreProperties>
</file>