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лавой 26.2 «Упрощенная система налогообложения» Налогов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лавой 26.5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ентная система налогооблож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 от 12.10.2009 № 78-оз         «Об установлении ставки налога, взимаемого в связи с применением упрощенной системы налогообложения,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от 7 ноября 2012 года N 80-оз «О патентной системе налогообложения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от 20 июля 2015 года № 73-оз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Максимова Дарья Александровна</cp:lastModifiedBy>
  <cp:lastPrinted>2017-05-12T18:33:00Z</cp:lastPrinted>
  <dcterms:modified xsi:type="dcterms:W3CDTF">2024-12-24T11:24:00Z</dcterms:modified>
  <cp:revision>18</cp:revision>
  <dc:subject/>
  <dc:title/>
</cp:coreProperties>
</file>